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СОБРАНИЕ НА РЕПУБЛИКА МАКЕДОНИЈА</w:t>
      </w:r>
    </w:p>
    <w:p>
      <w:pPr>
        <w:pStyle w:val="Normal"/>
        <w:spacing w:lineRule="auto" w:line="360"/>
        <w:jc w:val="center"/>
        <w:rPr>
          <w:rFonts w:ascii="Arial" w:hAnsi="Arial" w:cs="Arial"/>
          <w:b/>
          <w:b/>
        </w:rPr>
      </w:pPr>
      <w:r>
        <w:rPr>
          <w:rFonts w:cs="Arial" w:ascii="Arial" w:hAnsi="Arial"/>
          <w:b/>
        </w:rPr>
        <w:t>НАЦИОНАЛЕН СОВЕТ ЗА ЕВРОИНТЕГРАЦИ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СТЕНОГРАФСКИ БЕЛЕШКИ</w:t>
      </w:r>
    </w:p>
    <w:p>
      <w:pPr>
        <w:pStyle w:val="Normal"/>
        <w:spacing w:lineRule="auto" w:line="360"/>
        <w:jc w:val="center"/>
        <w:rPr/>
      </w:pPr>
      <w:r>
        <w:rPr>
          <w:rFonts w:cs="Arial" w:ascii="Arial" w:hAnsi="Arial"/>
          <w:b/>
        </w:rPr>
        <w:t>од Првата седница на Националниот совет за евроинтеграции</w:t>
      </w:r>
    </w:p>
    <w:p>
      <w:pPr>
        <w:pStyle w:val="Normal"/>
        <w:spacing w:lineRule="auto" w:line="360"/>
        <w:jc w:val="center"/>
        <w:rPr/>
      </w:pPr>
      <w:r>
        <w:rPr>
          <w:rFonts w:cs="Arial" w:ascii="Arial" w:hAnsi="Arial"/>
          <w:b/>
        </w:rPr>
        <w:t>одржана на 24.09.2014 година</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20"/>
          <w:tab w:val="left" w:pos="3975" w:leader="none"/>
        </w:tabs>
        <w:spacing w:lineRule="auto" w:line="360"/>
        <w:jc w:val="center"/>
        <w:rPr>
          <w:rFonts w:ascii="Arial" w:hAnsi="Arial" w:cs="Arial"/>
        </w:rPr>
      </w:pPr>
      <w:r>
        <w:rPr>
          <w:rFonts w:cs="Arial" w:ascii="Arial" w:hAnsi="Arial"/>
        </w:rPr>
        <w:t>Скопје, 24 септември 2014 година</w:t>
      </w:r>
      <w:r>
        <w:br w:type="page"/>
      </w:r>
    </w:p>
    <w:p>
      <w:pPr>
        <w:pStyle w:val="Normal"/>
        <w:spacing w:lineRule="auto" w:line="360"/>
        <w:jc w:val="center"/>
        <w:rPr/>
      </w:pPr>
      <w:r>
        <w:rPr>
          <w:rFonts w:cs="Arial" w:ascii="Arial" w:hAnsi="Arial"/>
          <w:b/>
        </w:rPr>
        <w:t>СТЕНОГРАФСКИ БЕЛЕШКИ</w:t>
      </w:r>
    </w:p>
    <w:p>
      <w:pPr>
        <w:pStyle w:val="Normal"/>
        <w:jc w:val="center"/>
        <w:rPr/>
      </w:pPr>
      <w:r>
        <w:rPr>
          <w:rFonts w:cs="Arial" w:ascii="Arial" w:hAnsi="Arial"/>
          <w:b/>
        </w:rPr>
        <w:t>Од Првата  седница  на Национален совет за евроинтеграции,</w:t>
      </w:r>
    </w:p>
    <w:p>
      <w:pPr>
        <w:pStyle w:val="Normal"/>
        <w:jc w:val="center"/>
        <w:rPr>
          <w:rFonts w:ascii="Arial" w:hAnsi="Arial" w:cs="Arial"/>
          <w:b/>
          <w:b/>
        </w:rPr>
      </w:pPr>
      <w:r>
        <w:rPr>
          <w:rFonts w:cs="Arial" w:ascii="Arial" w:hAnsi="Arial"/>
          <w:b/>
        </w:rPr>
        <w:t xml:space="preserve">одржана на 24 септември  2014 година </w:t>
      </w:r>
    </w:p>
    <w:p>
      <w:pPr>
        <w:pStyle w:val="Normal"/>
        <w:spacing w:lineRule="auto" w:line="36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Седницата се одржа во  салата на Уставна Комисија на Собранието на Република Македонија, со почетокот 14,00 часот.</w:t>
      </w:r>
    </w:p>
    <w:p>
      <w:pPr>
        <w:pStyle w:val="Normal"/>
        <w:ind w:firstLine="720"/>
        <w:jc w:val="both"/>
        <w:rPr/>
      </w:pPr>
      <w:r>
        <w:rPr>
          <w:rFonts w:cs="Arial" w:ascii="Arial" w:hAnsi="Arial"/>
        </w:rPr>
        <w:t>Седницата ја отвори и на неа претседаваше Илија Димовски, потпретседателот на Националниот советот за евроинтеграции.</w:t>
      </w:r>
    </w:p>
    <w:p>
      <w:pPr>
        <w:pStyle w:val="Normal"/>
        <w:ind w:firstLine="720"/>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rPr>
        <w:t>Илија Димовски:</w:t>
      </w:r>
    </w:p>
    <w:p>
      <w:pPr>
        <w:pStyle w:val="Normal"/>
        <w:ind w:firstLine="720"/>
        <w:jc w:val="both"/>
        <w:rPr>
          <w:rFonts w:ascii="Arial" w:hAnsi="Arial" w:cs="Arial"/>
        </w:rPr>
      </w:pPr>
      <w:r>
        <w:rPr>
          <w:rFonts w:cs="Arial" w:ascii="Arial" w:hAnsi="Arial"/>
        </w:rPr>
        <w:t>Ја отворам првата седница на Националниот совет за евроинтеграции. На почетокот дозволете ми во мое име, како и во име на членовите на Националниот совет за евроинтеграции да го изразам нашето задоволство за ф</w:t>
      </w:r>
      <w:r>
        <w:rPr>
          <w:rFonts w:cs="Arial" w:ascii="Arial" w:hAnsi="Arial"/>
          <w:lang w:val="en-US"/>
        </w:rPr>
        <w:t>o</w:t>
      </w:r>
      <w:r>
        <w:rPr>
          <w:rFonts w:cs="Arial" w:ascii="Arial" w:hAnsi="Arial"/>
        </w:rPr>
        <w:t>рмирање на четвртиот состав на Националниот совет и неговото официјално започнување со работа во актуелниот состав на Собранието на Република Македонија.</w:t>
      </w:r>
    </w:p>
    <w:p>
      <w:pPr>
        <w:pStyle w:val="Normal"/>
        <w:ind w:firstLine="720"/>
        <w:jc w:val="both"/>
        <w:rPr>
          <w:rFonts w:ascii="Arial" w:hAnsi="Arial" w:cs="Arial"/>
        </w:rPr>
      </w:pPr>
      <w:r>
        <w:rPr>
          <w:rFonts w:cs="Arial" w:ascii="Arial" w:hAnsi="Arial"/>
        </w:rPr>
        <w:t>Дозволете ми на сите да ви честитам за изборот за вашето учество во работата на Националниот совет за евроинтеграции, без разлика дали се работи за нови членови на Националниот совет и за претставници на организации во Советот, како и на оние кои претходно учествуваа во неговата работа.</w:t>
      </w:r>
    </w:p>
    <w:p>
      <w:pPr>
        <w:pStyle w:val="Normal"/>
        <w:ind w:firstLine="720"/>
        <w:jc w:val="both"/>
        <w:rPr/>
      </w:pPr>
      <w:r>
        <w:rPr>
          <w:rFonts w:cs="Arial" w:ascii="Arial" w:hAnsi="Arial"/>
        </w:rPr>
        <w:t>Добиената доверба од страна на Собранието со донесување на Одлука за составот на Националниот совет треба да ја потврдиме со тоа што заеднички ќе покажеме дека Советот како и во изминатите години, така и во иднина ќе продолжи да го рефлектира и одржува широкиот национален консензус за нашата европска интеграција и членство во Европската Унија.</w:t>
      </w:r>
    </w:p>
    <w:p>
      <w:pPr>
        <w:pStyle w:val="Normal"/>
        <w:ind w:firstLine="720"/>
        <w:jc w:val="both"/>
        <w:rPr>
          <w:rFonts w:ascii="Arial" w:hAnsi="Arial" w:cs="Arial"/>
        </w:rPr>
      </w:pPr>
      <w:r>
        <w:rPr>
          <w:rFonts w:cs="Arial" w:ascii="Arial" w:hAnsi="Arial"/>
        </w:rPr>
        <w:t>Би сакал да се заблагодарам на присуството на господинот Фатмир Бесими, заменик претседател на Владата на Република Македонија, задолжен за европски прашања. Исто така, дозволете ми на почетокот да го поздравам и присуството на претставниците од делегацијата на Европската Унија во Република Македонија, господинот Роберт Лидл, раководител на Одделот за политички внатрешни прашања, правда, информирање и комуникации. Во оваа прилика сакам да го истакнам нашето уверување дека и во претстојниот ќе вложиме заеднички напори за унапредување на европската интеграција на Република Македонија во духот на европските вредности и заемната соработка.</w:t>
      </w:r>
    </w:p>
    <w:p>
      <w:pPr>
        <w:pStyle w:val="Normal"/>
        <w:ind w:firstLine="720"/>
        <w:jc w:val="both"/>
        <w:rPr>
          <w:rFonts w:ascii="Arial" w:hAnsi="Arial" w:cs="Arial"/>
        </w:rPr>
      </w:pPr>
      <w:r>
        <w:rPr>
          <w:rFonts w:cs="Arial" w:ascii="Arial" w:hAnsi="Arial"/>
        </w:rPr>
        <w:t xml:space="preserve">Секако, очекуваме претставниците на политичките партии кои се во опозиција да покажат одговорност и да се вклучат во работата на Националниот совет за евроинтеграции особено имајќи го во предвид инклузивниот карактер на Советот и неговиот состав кој ги рефлектира различните полтички, етнички, верски и интересни групи во македонското општество обединети во заедничката цел - членство во Европската Унија. Од формирањето Националниот совет ги прифати и промовираше клучните европски постулати обединети во разликите, отвореност и инклузивност. Истото така треба да продолжи и во иднина. </w:t>
      </w:r>
    </w:p>
    <w:p>
      <w:pPr>
        <w:pStyle w:val="Normal"/>
        <w:ind w:firstLine="720"/>
        <w:jc w:val="both"/>
        <w:rPr>
          <w:rFonts w:ascii="Arial" w:hAnsi="Arial" w:cs="Arial"/>
        </w:rPr>
      </w:pPr>
      <w:r>
        <w:rPr>
          <w:rFonts w:cs="Arial" w:ascii="Arial" w:hAnsi="Arial"/>
        </w:rPr>
        <w:t>Констатирам дека на седницата се присутни доволен број на членови на Националниот совет за евроинтеграции со право на одлучување со што Советот може полноважно да одлучува.</w:t>
      </w:r>
    </w:p>
    <w:p>
      <w:pPr>
        <w:pStyle w:val="Normal"/>
        <w:ind w:firstLine="720"/>
        <w:jc w:val="both"/>
        <w:rPr>
          <w:rFonts w:ascii="Arial" w:hAnsi="Arial" w:cs="Arial"/>
        </w:rPr>
      </w:pPr>
      <w:r>
        <w:rPr>
          <w:rFonts w:cs="Arial" w:ascii="Arial" w:hAnsi="Arial"/>
        </w:rPr>
        <w:t>Материјалите за денешната седница ви беа претходно доставени на вашата електронска пошта.</w:t>
      </w:r>
    </w:p>
    <w:p>
      <w:pPr>
        <w:pStyle w:val="Normal"/>
        <w:ind w:firstLine="720"/>
        <w:jc w:val="both"/>
        <w:rPr/>
      </w:pPr>
      <w:r>
        <w:rPr>
          <w:rFonts w:cs="Arial" w:ascii="Arial" w:hAnsi="Arial"/>
        </w:rPr>
        <w:t xml:space="preserve">За денешната Прва седница на Националниот совет за евроинтеграции го предлагам следниот </w:t>
      </w:r>
      <w:r>
        <w:rPr>
          <w:rFonts w:cs="Arial" w:ascii="Arial" w:hAnsi="Arial"/>
          <w:b/>
        </w:rPr>
        <w:t>дневен ред:</w:t>
      </w:r>
    </w:p>
    <w:p>
      <w:pPr>
        <w:pStyle w:val="Normal"/>
        <w:ind w:firstLine="360"/>
        <w:jc w:val="both"/>
        <w:rPr>
          <w:rFonts w:ascii="Arial" w:hAnsi="Arial" w:cs="Arial"/>
          <w:b/>
          <w:b/>
        </w:rPr>
      </w:pPr>
      <w:r>
        <w:rPr>
          <w:rFonts w:eastAsia="Arial" w:cs="Arial" w:ascii="Arial" w:hAnsi="Arial"/>
          <w:b/>
          <w:lang w:val="en-US"/>
        </w:rPr>
        <w:t xml:space="preserve">      </w:t>
      </w:r>
      <w:r>
        <w:rPr>
          <w:rFonts w:cs="Arial" w:ascii="Arial" w:hAnsi="Arial"/>
          <w:b/>
          <w:lang w:val="en-US"/>
        </w:rPr>
        <w:t xml:space="preserve">1. </w:t>
      </w:r>
      <w:r>
        <w:rPr>
          <w:rFonts w:cs="Arial" w:ascii="Arial" w:hAnsi="Arial"/>
          <w:b/>
        </w:rPr>
        <w:t>Извештај за реализираните активности од Националната програма за усвојување на правото на Европската Унија, ревизија 2014 година за периодот од 01.01.2014 - 31.03.2014 година, прв квартал</w:t>
      </w:r>
    </w:p>
    <w:p>
      <w:pPr>
        <w:pStyle w:val="Normal"/>
        <w:ind w:firstLine="360"/>
        <w:jc w:val="both"/>
        <w:rPr/>
      </w:pPr>
      <w:r>
        <w:rPr>
          <w:rFonts w:eastAsia="Arial" w:cs="Arial" w:ascii="Arial" w:hAnsi="Arial"/>
          <w:b/>
          <w:lang w:val="en-US"/>
        </w:rPr>
        <w:t xml:space="preserve">     </w:t>
      </w:r>
      <w:r>
        <w:rPr>
          <w:rFonts w:cs="Arial" w:ascii="Arial" w:hAnsi="Arial"/>
          <w:b/>
          <w:lang w:val="en-US"/>
        </w:rPr>
        <w:t xml:space="preserve">2. </w:t>
      </w:r>
      <w:r>
        <w:rPr>
          <w:rFonts w:cs="Arial" w:ascii="Arial" w:hAnsi="Arial"/>
          <w:b/>
        </w:rPr>
        <w:t>Извештај за реализираните активности од Националната програма за усвојување на правото на Европската Унија, ревизија 2014 година за периодот од 01.04.2014 - 30.06.2014 година, односно втор квартал.</w:t>
      </w:r>
    </w:p>
    <w:p>
      <w:pPr>
        <w:pStyle w:val="Normal"/>
        <w:ind w:firstLine="720"/>
        <w:jc w:val="both"/>
        <w:rPr/>
      </w:pPr>
      <w:r>
        <w:rPr>
          <w:rFonts w:cs="Arial" w:ascii="Arial" w:hAnsi="Arial"/>
        </w:rPr>
        <w:t>Со оглед дека двете точки од дневниот ред се однесуваат на иста тема, реализација на Националната програма за усвојување на правото НПАА и истите се поврзани, како и во интерес на времето предлагам двата квартални извештаи да ги разгледаме како единствена точка.</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rPr>
      </w:pPr>
      <w:r>
        <w:rPr>
          <w:rFonts w:cs="Arial" w:ascii="Arial" w:hAnsi="Arial"/>
        </w:rPr>
        <w:t>Дали се согласувате со предлогот?</w:t>
      </w:r>
    </w:p>
    <w:p>
      <w:pPr>
        <w:pStyle w:val="Normal"/>
        <w:ind w:left="720" w:hanging="0"/>
        <w:jc w:val="both"/>
        <w:rPr>
          <w:rFonts w:ascii="Arial" w:hAnsi="Arial" w:cs="Arial"/>
        </w:rPr>
      </w:pPr>
      <w:r>
        <w:rPr>
          <w:rFonts w:cs="Arial" w:ascii="Arial" w:hAnsi="Arial"/>
        </w:rPr>
        <w:t>Ве молам со гласање. Кој е за?</w:t>
      </w:r>
    </w:p>
    <w:p>
      <w:pPr>
        <w:pStyle w:val="Normal"/>
        <w:ind w:left="720" w:hanging="0"/>
        <w:jc w:val="both"/>
        <w:rPr>
          <w:rFonts w:ascii="Arial" w:hAnsi="Arial" w:cs="Arial"/>
        </w:rPr>
      </w:pPr>
      <w:r>
        <w:rPr>
          <w:rFonts w:cs="Arial" w:ascii="Arial" w:hAnsi="Arial"/>
        </w:rPr>
        <w:t>Констатирам дека предлогот е усвоен.</w:t>
      </w:r>
    </w:p>
    <w:p>
      <w:pPr>
        <w:pStyle w:val="Normal"/>
        <w:ind w:left="720" w:hanging="0"/>
        <w:jc w:val="both"/>
        <w:rPr>
          <w:rFonts w:ascii="Arial" w:hAnsi="Arial" w:cs="Arial"/>
        </w:rPr>
      </w:pPr>
      <w:r>
        <w:rPr>
          <w:rFonts w:cs="Arial" w:ascii="Arial" w:hAnsi="Arial"/>
        </w:rPr>
        <w:t>Дали има некој предлог за дополнување на Дневниот ред?</w:t>
      </w:r>
    </w:p>
    <w:p>
      <w:pPr>
        <w:pStyle w:val="Normal"/>
        <w:ind w:left="720" w:hanging="0"/>
        <w:jc w:val="both"/>
        <w:rPr>
          <w:rFonts w:ascii="Arial" w:hAnsi="Arial" w:cs="Arial"/>
        </w:rPr>
      </w:pPr>
      <w:r>
        <w:rPr>
          <w:rFonts w:cs="Arial" w:ascii="Arial" w:hAnsi="Arial"/>
        </w:rPr>
        <w:t>Бидејќи нема, предлагам да го усвоиме Дневниот ред како таков.</w:t>
      </w:r>
    </w:p>
    <w:p>
      <w:pPr>
        <w:pStyle w:val="Normal"/>
        <w:ind w:left="720" w:hanging="0"/>
        <w:jc w:val="both"/>
        <w:rPr>
          <w:rFonts w:ascii="Arial" w:hAnsi="Arial" w:cs="Arial"/>
        </w:rPr>
      </w:pPr>
      <w:r>
        <w:rPr>
          <w:rFonts w:cs="Arial" w:ascii="Arial" w:hAnsi="Arial"/>
        </w:rPr>
        <w:t>Уште еднаш би ве замолил, кој е за?</w:t>
      </w:r>
    </w:p>
    <w:p>
      <w:pPr>
        <w:pStyle w:val="Normal"/>
        <w:ind w:left="720" w:hanging="0"/>
        <w:jc w:val="both"/>
        <w:rPr>
          <w:rFonts w:ascii="Arial" w:hAnsi="Arial" w:cs="Arial"/>
        </w:rPr>
      </w:pPr>
      <w:r>
        <w:rPr>
          <w:rFonts w:cs="Arial" w:ascii="Arial" w:hAnsi="Arial"/>
        </w:rPr>
        <w:t>Дали има против?</w:t>
      </w:r>
    </w:p>
    <w:p>
      <w:pPr>
        <w:pStyle w:val="Normal"/>
        <w:ind w:left="720" w:hanging="0"/>
        <w:jc w:val="both"/>
        <w:rPr>
          <w:rFonts w:ascii="Arial" w:hAnsi="Arial" w:cs="Arial"/>
        </w:rPr>
      </w:pPr>
      <w:r>
        <w:rPr>
          <w:rFonts w:cs="Arial" w:ascii="Arial" w:hAnsi="Arial"/>
        </w:rPr>
        <w:t>Воздржани? (нема)</w:t>
      </w:r>
    </w:p>
    <w:p>
      <w:pPr>
        <w:pStyle w:val="Normal"/>
        <w:ind w:left="720" w:hanging="0"/>
        <w:jc w:val="both"/>
        <w:rPr/>
      </w:pPr>
      <w:r>
        <w:rPr>
          <w:rFonts w:cs="Arial" w:ascii="Arial" w:hAnsi="Arial"/>
        </w:rPr>
        <w:t>Констатирам дека предложениот дневен ред е усвоен.</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Пред да започнеме со точката од дневниот ред сакам да најавам неколку идни активности на Националниот совет за евроинтеграции. Следниот месец, на 8 октомври, Европската комисија ќе го објави Извештајот за напредокот на Република Македонија за 2014 година. Во периодот од формирање  на Националниот совет на седници, Советот разгледува и дебатира по шест годишни извештаи на Европската Комисија. Очекувам и оваа година Извештајот на Европската комисија да биде во фокусот на интересот и дебата на Националниот совет за евроинтеграции. Годишната програма за работа, Деловникот за работа на Националниот совет за евроинтеграции, ревизијата на Анексот 2 кој е составен дел на Мислењето на Националниот совет за усвојување на правото на Европската Унија во текот на 2014 година и се однесува на обврската за организирање на јавни расправи, ќе ги разгледаме на некоја од следните седниц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реминуваме на точка од дневен ред, Извештаи за реализираните активности од Националната програма за усвојување на правот на Европската Унија, ревизија 2014 година за првиот и вториот квартал од годината.</w:t>
      </w:r>
    </w:p>
    <w:p>
      <w:pPr>
        <w:pStyle w:val="Normal"/>
        <w:ind w:firstLine="720"/>
        <w:jc w:val="both"/>
        <w:rPr>
          <w:rFonts w:ascii="Arial" w:hAnsi="Arial" w:cs="Arial"/>
        </w:rPr>
      </w:pPr>
      <w:r>
        <w:rPr>
          <w:rFonts w:cs="Arial" w:ascii="Arial" w:hAnsi="Arial"/>
        </w:rPr>
        <w:t xml:space="preserve">Ја поздравувам повеќегодишната воспоставена пракса за редовно информирање на Собранието на Република Македонија за постигнатиот напредок и реализираните активности од НПАА како и за тековните чекори кои ги презема Владата на Република Македонија во процесот на нашата европска интеграција. Обврската за редовно информирање на Националниот совет за реализација на активностите предвидени во Националната програма за усвојување на правото на Европската Унија е воведена уште во 2009 година. На Петтата седница на Националниот совет одржана на 6 мај 2009 година по повод расправата по ревизијата за 2009 година на НПА, Националниот совет за евроинтеграции со консензус го донесе следниот заклучок: Во насока на поголемо вклучување и информирање за процесот на реализација на Националната програма за усвојување на правото на Европската Унија ревизија 2009 година, Националниот совет за евроинтеграции заклучи дека е потребно Секретаријатот за европски прашања на Владата на Република Македонија на секои три месеци до Националниот совет за евроинтеграции и до Комисијата за европски прашања на Собранието на Република Македонија да доставува извештај за реализацијата на НПАА. </w:t>
      </w:r>
    </w:p>
    <w:p>
      <w:pPr>
        <w:pStyle w:val="Normal"/>
        <w:ind w:firstLine="720"/>
        <w:jc w:val="both"/>
        <w:rPr>
          <w:rFonts w:ascii="Arial" w:hAnsi="Arial" w:cs="Arial"/>
        </w:rPr>
      </w:pPr>
      <w:r>
        <w:rPr>
          <w:rFonts w:cs="Arial" w:ascii="Arial" w:hAnsi="Arial"/>
        </w:rPr>
        <w:t>Го поканувам господинот Фатмир Бесими, заменик на претседателот на Владата на Република Македонија задолжен за европски прашања да се обрати до Националниот совет за евроинтеграции и да ги презентира извештаите за реализираните активности од Националната програма за усвојување на правото на Европската Унија ревизија 2014 година за првиот и вториот квартал од годината.</w:t>
      </w:r>
    </w:p>
    <w:p>
      <w:pPr>
        <w:pStyle w:val="Normal"/>
        <w:ind w:firstLine="720"/>
        <w:jc w:val="both"/>
        <w:rPr>
          <w:rFonts w:ascii="Arial" w:hAnsi="Arial" w:cs="Arial"/>
        </w:rPr>
      </w:pPr>
      <w:r>
        <w:rPr>
          <w:rFonts w:cs="Arial" w:ascii="Arial" w:hAnsi="Arial"/>
        </w:rPr>
        <w:t>Повелете, господине Бесими, имате збор.</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Фатмир Бесими:</w:t>
      </w:r>
      <w:r>
        <w:rPr>
          <w:rFonts w:cs="Arial" w:ascii="Arial" w:hAnsi="Arial"/>
        </w:rPr>
        <w:t xml:space="preserve"> </w:t>
      </w:r>
    </w:p>
    <w:p>
      <w:pPr>
        <w:pStyle w:val="Normal"/>
        <w:jc w:val="both"/>
        <w:rPr/>
      </w:pPr>
      <w:r>
        <w:rPr>
          <w:rFonts w:cs="Arial" w:ascii="Arial" w:hAnsi="Arial"/>
        </w:rPr>
        <w:tab/>
        <w:t>Почитувани пратеници, членови на Националниот совет за евроинтеграции, првично дозволете ми да ви посакам успешна работа како Совет. За да се говори за темите што се во однос на приоритетните цели на нашата земја, интегрирањето на нашата земја во Европската Унија исто така што е побитно, како што спомнавте и Вие е тоа што ова тело на Собранието на Република Македонија ќе обезбеди и инклузивен аспект на дебатата околу евроинтегрирањето на Република Македонија.</w:t>
      </w:r>
    </w:p>
    <w:p>
      <w:pPr>
        <w:pStyle w:val="Normal"/>
        <w:jc w:val="both"/>
        <w:rPr>
          <w:rFonts w:ascii="Arial" w:hAnsi="Arial" w:cs="Arial"/>
        </w:rPr>
      </w:pPr>
      <w:r>
        <w:rPr>
          <w:rFonts w:cs="Arial" w:ascii="Arial" w:hAnsi="Arial"/>
        </w:rPr>
        <w:tab/>
        <w:t xml:space="preserve">Денес оваа можност за да можеме да разговараме или да изнесуваме во однос на напредокот на Република Македонија во насока на имплементација на Националната програма што е во однос на усогласувањето на ЕУ законодавството за првото и второто тримесечие исто така коинцидира со еден многу битен период на земјата, земја која што е пред објавување на Извештајот за напредокот на Република Македонија што треба да се случи на 7 октомври оваа година. </w:t>
      </w:r>
    </w:p>
    <w:p>
      <w:pPr>
        <w:pStyle w:val="Normal"/>
        <w:jc w:val="both"/>
        <w:rPr>
          <w:rFonts w:ascii="Arial" w:hAnsi="Arial" w:cs="Arial"/>
        </w:rPr>
      </w:pPr>
      <w:r>
        <w:rPr>
          <w:rFonts w:cs="Arial" w:ascii="Arial" w:hAnsi="Arial"/>
        </w:rPr>
        <w:tab/>
        <w:t>Исто така, ќе ја искористам приликата да во оваа денешна дебата го претставам и тоа што е реализирано во овие две тримесечија, што е во однос на имплементацијата на правото на Европската Унија, меѓутоа исто така и активностите кои што кореспондираат со придонесот со кои што сме го информирале Брисел во однос на активностите што се предвидуваат во Извештајот за напредокот за минатата година, меѓутоа и тоа што се предвидува за следната година или пак периодот што следи. Во текот на овој период како Секретаријат за европски прашања сме реализирале неколку билатерални средби со домашните институции каде што сме дискутирале за активностите кои што овие институции би можеле да ги извршат во текот на овој период до објавување на Извештајот за напредокот, со цел придонесот за кој што сме информирале во Брисел официјално на 1 септември да може да го дополниме со дополнителни активности за да биде истото во насока на презентација на содржината која што е во актуелниот Извештај за напредокот. Ќе го нагласам и тоа дека минатата недела, во петокот, имавме можност да имаме презентација на првиот Нацрт на извештајот кој што ќе се објави на 7 октомври и тоа беше една работна средба од затворен карактер со цел да можеме да дискутираме за можностите за тоа каде може во текот на овој период предвидените активности во Извештајот да се искористи значи тоа време за да можеме да забележиме или да поентираме уште повеќе во таа насока. Сакам да ве информирам за постапката која што владините институции ја имаат во однос на напредокот и кон евроинтеграциите. Веднаш по добивањето на Извештајот за минатата година изготвивме Акциски план со сите институции,со цел да можеме да ги опфатиме сите активности со утврдена динамика и со соодветните институции за предвидените должности или работи. Овој акциски план се разгледува секои две недели во Владата, а домашните институции на континуиран начин го следат статусот на имплементацијата на тие активности. Во последните два месеци, пред објавување на Извештајот динамиката на следење на Акцискиот план е седмично, на секоја седница на Владата и исто така, покрај Акцискиот план, изготвена е и листа на таканаречени активности или пак листа на приоритети кои што се избрани од Акцискиот план, кои што се активности побитни во овој фокус, во најголема мера темите што беа спомнати во Извештајот за напредокот. Исто така тоа што е битно покрај овие два документи сме ги следеле и активностите што произлегуваат од Спогодбата за стабилизација и асоцијација опишувајќи ги тука директно и заклучоците што произлегоа од последниот Совет на Спогодбата за стабилизација и асоцијација што се одржа на 2 јули оваа година. Во продолжение, да ве информирам дека комплементарно со сите овие процеси е и тоа што денес тука го имаме пред вас, Извештајот за имплементација на Националната програма за усогласување на првото со Европската Унија, на домашното законодавство со тоа на Европската Унија и тоа што е во однос на првиот и вториот квартал. Веднаш по добивањето на Извештајот ќе почнеме со изготвување на акциски план според Извештајот за напредокот што ќе го добиеме во октомври за оваа година ќе изготвиме една ГЕБ анализа или пак анализа на тоа што е предвидено и тоа што е потреба од една забрзана динамика на активностите, споредбата со минатата година и оваа година и врз основа на таа анализа ние ќе изготвиме и ревизија за Националната програма на правото на Европската унија за 2015 година која што ќе треба да се усвои во Владата во декември. Значи, ова е динамиката на активностите што ние ги предвидуваме во рамките на процесот на евроинтегрирање.</w:t>
      </w:r>
    </w:p>
    <w:p>
      <w:pPr>
        <w:pStyle w:val="Normal"/>
        <w:jc w:val="both"/>
        <w:rPr>
          <w:rFonts w:ascii="Arial" w:hAnsi="Arial" w:cs="Arial"/>
        </w:rPr>
      </w:pPr>
      <w:r>
        <w:rPr>
          <w:rFonts w:cs="Arial" w:ascii="Arial" w:hAnsi="Arial"/>
        </w:rPr>
        <w:tab/>
        <w:t>Што се однесува на овој период, во првите шест месеци, можам да кажам дека ситуацијата во однос на имплементацијата на правото на Европската унија е следна. Од вкупно предвидени до септември 43 закони за првите три месеци, вториот и третиот се донесени 14 закони или пак 33%. Три се во собраниска постапка, два закони се во владина постапка, а осум се во постапка на меѓуресорска дебата. Значи, вкупно за 2014 година се предвидени 57 закони и оваа динамика цениме дека ќе продолжи, со цел да имаме целосно усогласување на предвидените закони. Исто така, што се однесува на подзаконските акти, од вкупно предвидени 97, за првото, второто и третото тримесечие 54 се веќе донесени или 56%, еден во владина постапка, 14 се во меѓуресорска консултација, а 18 се во изготвување од вкупно 130 закони предвидени со Програмата. Во рамките на општите активности предвидени 247 активности, 172 се веќе реализирани и тоа што сакам да го подвлечам, а што е карактеристично за Акцискиот план за имплементација на Националната програма за усогласување на правото на ЕУ е тоа што од аспект или во рамките на динамиката или пак планирањето на реализација на активностите во текот на годината се приспособени активностите на тој начин за да бидат во текот на целата година споредено со минатите години, кога една таква динамика во најголема мера се одвиваше во периодот на крајот на годината. И ова беше една од препораките што произлезе од поранешните консултации во текот на анализа на Националната програма. Исто така, во тригодишниот период од планирање на ревизијата од предвидувањата што беа, значи планирањето се правеше во најголема мера за првата година, споредено за претходните години, планирањата во последната ревизија беа за трите години да бидат линеарни планирања и исто така, буџетските средства што се предвидени бележат раст споредено со приоритетите што се предвидени во Националната програма за усогласување на европското законодавство и истата Национална програма која што била предвидена во 2014 година е изготвена и 2015 година ќе ги проследува препораките што произлегуваат од Извештајот за напредокот, Стратегијата за проширување во Југоисточна Европа на Европската Унија и приоритетите утврдени во ИПА документот или пак документот наречен како стратешки документ за земјата за периодот до 2020 година. Со други зборови, предвидено е програмирањето да ги опфати сите приоритети кои што се во процесот на евроинтеграции и приоритетите што се во Програмата на Владата на Република Македонија.</w:t>
      </w:r>
    </w:p>
    <w:p>
      <w:pPr>
        <w:pStyle w:val="Normal"/>
        <w:jc w:val="both"/>
        <w:rPr>
          <w:rFonts w:ascii="Arial" w:hAnsi="Arial" w:cs="Arial"/>
        </w:rPr>
      </w:pPr>
      <w:r>
        <w:rPr>
          <w:rFonts w:cs="Arial" w:ascii="Arial" w:hAnsi="Arial"/>
        </w:rPr>
        <w:tab/>
        <w:t>Во однос на овој период што го оставаме за нас, битно е да се спомене дека овој период се карактеризира со два изборни циклуси во Република Македонија, парламентарни и претседателски избори со циклус кој што и директно поради забавеното функционирање на државната апаратура во тој период поради паузата и во функционирањето на Парламентот овој период влијаеше врз реализацијата на предвидените активности, или пак предвидените за донесување закони, подзаконски акти, а потоа изборниот циклус или пак парламентарните избори во Европската Унија, исто така го карактеризираат овој период и исто така тоа што е карактеристично за оваа година е и тоа што во октомври ќе добиеме и последен Извештај од овој актуелен состав на Европската Комисија и од ноември ќе продолжиме со постапката или пак со еден нов состав на Европската Комисија во однос на интегрирањето на земјата во Европската Унија.</w:t>
      </w:r>
    </w:p>
    <w:p>
      <w:pPr>
        <w:pStyle w:val="Normal"/>
        <w:jc w:val="both"/>
        <w:rPr>
          <w:rFonts w:ascii="Arial" w:hAnsi="Arial" w:cs="Arial"/>
        </w:rPr>
      </w:pPr>
      <w:r>
        <w:rPr>
          <w:rFonts w:cs="Arial" w:ascii="Arial" w:hAnsi="Arial"/>
        </w:rPr>
        <w:tab/>
        <w:t xml:space="preserve">Сакам да ја искористам приликата пред да преминам на политичките критериуми да ги информирам членовите на Комисијата и другите присутни дека наспроти шпекулациите и во јавноста, од разни извори, сепак, Европската Комисија, последниот состав има комесар за соседски релации или односи и преговори за проширување, со други зборови, агендата за проширување продолжува и понатаму во овој состав на Европската Комисија и иако во ниту еден миг темата на проширување на Европската Унија ниту во Западниот Балкан не била спорна тема затоа што тоа е составен дел од начелата што функционираат во Европската Унија и начело кое што, или норма што произлегува од </w:t>
      </w:r>
      <w:r>
        <w:rPr>
          <w:rFonts w:cs="Arial" w:ascii="Arial" w:hAnsi="Arial"/>
          <w:lang w:val="en-US"/>
        </w:rPr>
        <w:t>_____</w:t>
      </w:r>
      <w:r>
        <w:rPr>
          <w:rFonts w:cs="Arial" w:ascii="Arial" w:hAnsi="Arial"/>
        </w:rPr>
        <w:t xml:space="preserve"> или од ___________ за основање и функционирање на Европската унија. И процесот на проширување на Европската унија се смета во овие декади како најуспешен проект на воспоставување на мир во Европа и тоа продолжува да е така и за Западниот Балкан, затоа што европската перспектива или евроатлантската перспектива беше главната тема која што воспостави мир во последните 15 години на Западен Балкан по конфликтите кои што се случуваа во регионот во 90-тите години.</w:t>
      </w:r>
    </w:p>
    <w:p>
      <w:pPr>
        <w:pStyle w:val="Normal"/>
        <w:jc w:val="both"/>
        <w:rPr>
          <w:rFonts w:ascii="Arial" w:hAnsi="Arial" w:cs="Arial"/>
        </w:rPr>
      </w:pPr>
      <w:r>
        <w:rPr>
          <w:rFonts w:cs="Arial" w:ascii="Arial" w:hAnsi="Arial"/>
        </w:rPr>
        <w:tab/>
        <w:t xml:space="preserve">Што се однесува на активностите што се во однос на политичките критериуми и тоа што  се очекува во овој период или пак се очекува во Извештајот во периодот што следи, сакам да подвлечам дека е исклучително важно во земјата да функционира политичкиот дијалог. Со други зборови уште една јавна покана до претставниците на опозициските партии ја користам можноста во демократските институции на државата да развиваме дијалог за сите теми и претставниците на опозициската партија, на СДСМ. Сакам да кажам дека е за поздравување одлуката на опозициската партија на ДПА да се врати во Парламентот. Тоа е важно да имаме дијалог кој што ќе докаже дека Република Македонија со сите разлики на политичкиот спектар сепак гради демократски капацитети во земјата за одвивање отворена транспарентна дебата и во овој миг и за евроинтеграциите ова е многу битен акт за нашата земја, за иднината на Македонија и за нашите граѓани. </w:t>
      </w:r>
    </w:p>
    <w:p>
      <w:pPr>
        <w:pStyle w:val="Normal"/>
        <w:spacing w:before="60" w:after="0"/>
        <w:jc w:val="both"/>
        <w:rPr>
          <w:rFonts w:ascii="Arial" w:hAnsi="Arial" w:cs="Arial"/>
        </w:rPr>
      </w:pPr>
      <w:r>
        <w:rPr>
          <w:rFonts w:cs="Arial" w:ascii="Arial" w:hAnsi="Arial"/>
        </w:rPr>
        <w:tab/>
        <w:t>Исто така, што се однесува на политичките критериуми важно е што во текот на овој период се остварени неколку реформи во судскиот систем во Македонија, во најголема мера се предвидени од судски аспект. Значи Македонија споредбено со другите земји во регионот е во една напредната фаза на законите. Тоа што се бележи како коментар е дека имплементацијата на законите е исклучително битна работа со цел да обезбедиме едно ефикасно,објективно и транспарентно судство за да биде правично за сите граѓани.</w:t>
      </w:r>
    </w:p>
    <w:p>
      <w:pPr>
        <w:pStyle w:val="Normal"/>
        <w:spacing w:before="60" w:after="0"/>
        <w:ind w:firstLine="720"/>
        <w:jc w:val="both"/>
        <w:rPr>
          <w:rFonts w:ascii="Arial" w:hAnsi="Arial" w:cs="Arial"/>
        </w:rPr>
      </w:pPr>
      <w:r>
        <w:rPr>
          <w:rFonts w:cs="Arial" w:ascii="Arial" w:hAnsi="Arial"/>
        </w:rPr>
        <w:t xml:space="preserve">Во извештајот за овој период се бележи тоа што е реализирано во однос на Стратегијата за реформите во судство за 2015-2019 година што се прави со консултации со претставници со Европската комисија. Потоа во оваа насока се изготвува акциски план за имплементација на оваа Стратегија. тоа што е важно во судството е тоа што  со ИПА фондовите се искористува ТАЕКС помошта од западните земји до цел да се обезбеди функционирање. Што се однесува на постапките при номинирање на судии и обвинители, меѓутоа и за дисциплински мерки за судиите и обвинителите. </w:t>
      </w:r>
    </w:p>
    <w:p>
      <w:pPr>
        <w:pStyle w:val="Normal"/>
        <w:spacing w:before="60" w:after="0"/>
        <w:ind w:firstLine="720"/>
        <w:jc w:val="both"/>
        <w:rPr>
          <w:rFonts w:ascii="Arial" w:hAnsi="Arial" w:cs="Arial"/>
        </w:rPr>
      </w:pPr>
      <w:r>
        <w:rPr>
          <w:rFonts w:cs="Arial" w:ascii="Arial" w:hAnsi="Arial"/>
        </w:rPr>
        <w:t xml:space="preserve">Трета тема, тоа што е исто така во однос на твинингот или ТАЕКС со овој проект што ќе помогне во судството да се изврши една анализа и да има еден патоказ во однос на судските постапки. Што се однесува до транспарентноста, квалитетот и пристапот до овие постапки или процедури со цел да се зајакне и подобри кредибилитетот на судскиот систем во Република Македонија. Сето ова е предвидено и е во постапка во државните институции во Министерството за правда. Што се однесува на активностите во судството исто така можеме да кажеме дека во текот на овој период се бележи тренд на пораст на ефикасноста. Ако минатата година 160 дена беше просекот од судските постапки, сега е 130 дена за еден судски процес. Значи има забрзување на тие судски процеси. Исто така, нивото или квалитетот на предметите е 105% за минатата година, што значи освен динамиката на предмети што се реализирани во текот на оваа година успева да се реализираат и предмети од минатите години. Исто така имаат бележење на сите постапки и процедури и електронско доделување на предмети во судскиот систем. Во текот на оваа година почна имплементацијата на софтверската апликација која што исто така беше финансирана од европските фондови за воспоставување на електронски системи и во судството и во обвинителството со цел да имаме поголема транспарентност и во најголема мера значи се објавуваат судските одлуки на транспарентен начин. Тоа што е исто така важно се следат и старите судски предмети и се  систематски се следат цела година сите случаи или предмети и се делат предмети што се притвор или случаите во притвор со цел, затоа што и тие случаи биле во фокусот на вниманието на пошироката јавност. </w:t>
      </w:r>
    </w:p>
    <w:p>
      <w:pPr>
        <w:pStyle w:val="Normal"/>
        <w:spacing w:before="60" w:after="0"/>
        <w:ind w:firstLine="720"/>
        <w:jc w:val="both"/>
        <w:rPr>
          <w:rFonts w:ascii="Arial" w:hAnsi="Arial" w:cs="Arial"/>
        </w:rPr>
      </w:pPr>
      <w:r>
        <w:rPr>
          <w:rFonts w:cs="Arial" w:ascii="Arial" w:hAnsi="Arial"/>
        </w:rPr>
        <w:t xml:space="preserve">Што се однесува на реформите во Изборниот законик ќе кажам дека во текот на минатата година во овој извештај е ова опфатено. Имаше измени во Изборниот законик пред парламентарните и претседателките избори и во тие законски измени беа опфатени и претставници од опозициските партии. Меѓутоа по изборите повторно препораките што произлегуваат од ОБСЕ и ОДИХР, работните групи во Министерството за правда и Државна изборна комисија направија акциски план за имплементација на сите препораки. Секако дека за имплементација и реализација на овој акциски план ќе биде потребно и претставниците на опозициските партии да учествуваат со цел на консензуален начин да се одлучи за акцискиот план за измени на Изборниот законик. </w:t>
      </w:r>
    </w:p>
    <w:p>
      <w:pPr>
        <w:pStyle w:val="Normal"/>
        <w:spacing w:before="60" w:after="0"/>
        <w:ind w:firstLine="720"/>
        <w:jc w:val="both"/>
        <w:rPr>
          <w:rFonts w:ascii="Arial" w:hAnsi="Arial" w:cs="Arial"/>
        </w:rPr>
      </w:pPr>
      <w:r>
        <w:rPr>
          <w:rFonts w:cs="Arial" w:ascii="Arial" w:hAnsi="Arial"/>
        </w:rPr>
        <w:t xml:space="preserve">Потоа важно е да се забележи дека во текот на овој период е реализирано нешто во насока на дијалогот со новинарите или пак областа на слобода на изразување.  Со здруженијата на новинарите во Република Македонија се постигна имплементацијата или донесувањето на законите за медиуми и аудиовизуелно дејности за две недели да се направи измени на законите кои што се дискутираа како теми и кои што се дискутираа при средбите на Министерството за информатичко општество и администрација  со цел да се опфатат неколку теми кои беа дел од тогашните дискусии и исто така се постигна Министерството за информатичко општество и администрација во периодот што следи да продолжи со дијалог со претставниците на новинарите со цел да продолжи и таканареченото самоуредување до стандардите во областа на новинарството и подобрување на перцепцијата за слобода на изразување во Република Македонија. </w:t>
      </w:r>
    </w:p>
    <w:p>
      <w:pPr>
        <w:pStyle w:val="Normal"/>
        <w:spacing w:before="60" w:after="0"/>
        <w:ind w:firstLine="720"/>
        <w:jc w:val="both"/>
        <w:rPr>
          <w:rFonts w:ascii="Arial" w:hAnsi="Arial" w:cs="Arial"/>
        </w:rPr>
      </w:pPr>
      <w:r>
        <w:rPr>
          <w:rFonts w:cs="Arial" w:ascii="Arial" w:hAnsi="Arial"/>
        </w:rPr>
        <w:t xml:space="preserve">Една од препораките и темите за разговор што беа во оваа насока беше и објавување на информативните кампањи на Владата. Во текот на оваа година имаше објавување од страна на Секретаријатот на Владата, на веб страната на Владата каде што се објавени информативните кампањи на Владата за 2012, 2013 и 2014 година и според кампањите и медиумите каде што исто така се преставени со времетраење  и презентирање во овие медиуми. </w:t>
      </w:r>
    </w:p>
    <w:p>
      <w:pPr>
        <w:pStyle w:val="Normal"/>
        <w:spacing w:before="60" w:after="0"/>
        <w:ind w:firstLine="720"/>
        <w:jc w:val="both"/>
        <w:rPr>
          <w:rFonts w:ascii="Arial" w:hAnsi="Arial" w:cs="Arial"/>
        </w:rPr>
      </w:pPr>
      <w:r>
        <w:rPr>
          <w:rFonts w:cs="Arial" w:ascii="Arial" w:hAnsi="Arial"/>
        </w:rPr>
        <w:t xml:space="preserve">Во однос на имплементацијата на граѓанското право во насока практикувањето на членот 10 од Европската конвенција за правата на човекот во текот на октомври се предвидува во соработка со Европската комисија да се направи анализа за имплементација на законот што се однесува на клеветата со цел да се увиди кои се можностите за правична имплементација на овој закон. исто така постојано се вршат обуки на судиите за имплементација на членот 10 од Европската конвенција за правата на човекот. </w:t>
      </w:r>
    </w:p>
    <w:p>
      <w:pPr>
        <w:pStyle w:val="Normal"/>
        <w:spacing w:before="60" w:after="0"/>
        <w:ind w:firstLine="720"/>
        <w:jc w:val="both"/>
        <w:rPr>
          <w:rFonts w:ascii="Arial" w:hAnsi="Arial" w:cs="Arial"/>
        </w:rPr>
      </w:pPr>
      <w:r>
        <w:rPr>
          <w:rFonts w:cs="Arial" w:ascii="Arial" w:hAnsi="Arial"/>
        </w:rPr>
        <w:t xml:space="preserve">Исто така што се однесува на законот што е во однос на позитивните постапки според мислењата добиени од соодветните институциите препораките што произлегле во оваа насока. Меѓутоа исто така се прилагодија и законите што се во однос на државните службеници и вработените во јавниот сектор кои што измени ќе влезат во сила следната година, измени за зајакнување на стандардите, за кариера, имајќи предвид правичното и соодветно застапување на заедниците. </w:t>
      </w:r>
    </w:p>
    <w:p>
      <w:pPr>
        <w:pStyle w:val="Normal"/>
        <w:spacing w:before="60" w:after="0"/>
        <w:ind w:firstLine="720"/>
        <w:jc w:val="both"/>
        <w:rPr>
          <w:rFonts w:ascii="Arial" w:hAnsi="Arial" w:cs="Arial"/>
        </w:rPr>
      </w:pPr>
      <w:r>
        <w:rPr>
          <w:rFonts w:cs="Arial" w:ascii="Arial" w:hAnsi="Arial"/>
        </w:rPr>
        <w:t xml:space="preserve">Што се однесува на фундаменталното право и односите помеѓу заедниците важно е да се подвлече дека имаше јавни дебати во однос на имплементацијата на Охридскиот рамковен договор. Во фаза на подготовка е и анализата на квалитетот што е составен дел на минатиот извештај. Исто така минатата беше објавен и извештајот за квантитативното имплементирање на Охридскиот рамковен договор. </w:t>
      </w:r>
    </w:p>
    <w:p>
      <w:pPr>
        <w:pStyle w:val="Normal"/>
        <w:spacing w:before="60" w:after="0"/>
        <w:ind w:firstLine="720"/>
        <w:jc w:val="both"/>
        <w:rPr>
          <w:rFonts w:ascii="Arial" w:hAnsi="Arial" w:cs="Arial"/>
        </w:rPr>
      </w:pPr>
      <w:r>
        <w:rPr>
          <w:rFonts w:cs="Arial" w:ascii="Arial" w:hAnsi="Arial"/>
        </w:rPr>
        <w:t>Што се однесува на помалите етнички заедници исто така се прилагодува и Стратегијата на Ромите во Република Македонија и се изврши ревизија што се однесува на уписот во училиштата за деца со ограничени можности со цел да избегнат системските недостатоци од минатото.</w:t>
      </w:r>
    </w:p>
    <w:p>
      <w:pPr>
        <w:pStyle w:val="Normal"/>
        <w:spacing w:before="60" w:after="0"/>
        <w:ind w:firstLine="720"/>
        <w:jc w:val="both"/>
        <w:rPr>
          <w:rFonts w:ascii="Arial" w:hAnsi="Arial" w:cs="Arial"/>
        </w:rPr>
      </w:pPr>
      <w:r>
        <w:rPr>
          <w:rFonts w:cs="Arial" w:ascii="Arial" w:hAnsi="Arial"/>
        </w:rPr>
        <w:t xml:space="preserve">Во економските критериуми важно е да се повлече дека во текот на првиот и вториот квартал се бележи раст на бруто домашниот производ од 3,5 и 4,3% и има пораст на бројот на вработените. Потоа во трговијата, индустриското производство и тоа што е исто така важно кај овие процеси е тоа што имаше финансиска и економска стабилност во земјата. </w:t>
      </w:r>
    </w:p>
    <w:p>
      <w:pPr>
        <w:pStyle w:val="Normal"/>
        <w:spacing w:before="60" w:after="0"/>
        <w:ind w:firstLine="720"/>
        <w:jc w:val="both"/>
        <w:rPr>
          <w:rFonts w:ascii="Arial" w:hAnsi="Arial" w:cs="Arial"/>
        </w:rPr>
      </w:pPr>
      <w:r>
        <w:rPr>
          <w:rFonts w:cs="Arial" w:ascii="Arial" w:hAnsi="Arial"/>
        </w:rPr>
        <w:t xml:space="preserve">Потоа измената на законите што се однесуваат на јавните набавки и функционирањето на буџетот или пак реализација на буџетот. по јавните набавки обврзани се освен тендерите што се во електронска форма да се врши истражување на пазарот со цел да се обезбеди минимум 5 субјекти што ги исполнуваат условите на пазарот за да можат да бидат конкурентни. </w:t>
      </w:r>
    </w:p>
    <w:p>
      <w:pPr>
        <w:pStyle w:val="Normal"/>
        <w:spacing w:before="60" w:after="0"/>
        <w:ind w:firstLine="720"/>
        <w:jc w:val="both"/>
        <w:rPr>
          <w:rFonts w:ascii="Arial" w:hAnsi="Arial" w:cs="Arial"/>
        </w:rPr>
      </w:pPr>
      <w:r>
        <w:rPr>
          <w:rFonts w:cs="Arial" w:ascii="Arial" w:hAnsi="Arial"/>
        </w:rPr>
        <w:t xml:space="preserve">Исто така, важно е тоа што во насока на фискална дисциплина е предвидено со измените во Законот  во периодот што следи кога законот ќе влезе во сила секоја преземена обврска со буџетот ќе треба да се реализира и секое доцнење за реализација ќе биде кривично дело. Ова се очекува да влијае уште повеќе на функционирањето на приватниот сектор во земјата со цел да има посигурна ликвидност за домашните компании. </w:t>
      </w:r>
    </w:p>
    <w:p>
      <w:pPr>
        <w:pStyle w:val="Normal"/>
        <w:spacing w:before="60" w:after="0"/>
        <w:ind w:firstLine="720"/>
        <w:jc w:val="both"/>
        <w:rPr>
          <w:rFonts w:ascii="Arial" w:hAnsi="Arial" w:cs="Arial"/>
        </w:rPr>
      </w:pPr>
      <w:r>
        <w:rPr>
          <w:rFonts w:cs="Arial" w:ascii="Arial" w:hAnsi="Arial"/>
        </w:rPr>
        <w:t>Во однос на другите политики сакам да подвлечам дека освен економскиот дел ќе се задржам и на  поглавјето што е во однос на образование и култура. Во текот на овој период потпишавме договор со Европската унија во однос на учеството на Македонија во новите програми на Европската унија, како што е Еразмус плус, програма за образование, обуки, млади и спорт и исто програмата наречена Креативна Европа и Програмата 2020 што се програми на Европската унија, меѓутоа се исклучително важни со кои што Македонија ќе може да учествува односно младите во Македонија да можат да влијаат врз вкупниот развој.</w:t>
      </w:r>
    </w:p>
    <w:p>
      <w:pPr>
        <w:pStyle w:val="Normal"/>
        <w:spacing w:before="60" w:after="0"/>
        <w:ind w:firstLine="720"/>
        <w:jc w:val="both"/>
        <w:rPr>
          <w:rFonts w:ascii="Arial" w:hAnsi="Arial" w:cs="Arial"/>
        </w:rPr>
      </w:pPr>
      <w:r>
        <w:rPr>
          <w:rFonts w:cs="Arial" w:ascii="Arial" w:hAnsi="Arial"/>
        </w:rPr>
        <w:t>Ова  во најголем дел е тоа што е реализирано во текот на овој период, освен првиот и вториот квартал. Јас направив и презентација и на активностите што се реализирани во меѓувреме до септември затоа што сме во период кога се очекува и објавување на извештајот за напредокот на Европската комисија и ценам дека е важно и тука на транспарентен начин да дискутираме и да имаме дебата или пак на подетален начин да се информирате за последниот статус во однос на напредокот на Македонија во однос на ЕУ интеграциите. Благодарам.</w:t>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rPr>
      </w:pPr>
      <w:r>
        <w:rPr>
          <w:rFonts w:cs="Arial" w:ascii="Arial" w:hAnsi="Arial"/>
          <w:b/>
        </w:rPr>
        <w:t xml:space="preserve">Илија Димовски: </w:t>
      </w:r>
    </w:p>
    <w:p>
      <w:pPr>
        <w:pStyle w:val="Normal"/>
        <w:spacing w:before="60" w:after="0"/>
        <w:jc w:val="both"/>
        <w:rPr>
          <w:rFonts w:ascii="Arial" w:hAnsi="Arial" w:cs="Arial"/>
        </w:rPr>
      </w:pPr>
      <w:r>
        <w:rPr>
          <w:rFonts w:cs="Arial" w:ascii="Arial" w:hAnsi="Arial"/>
        </w:rPr>
        <w:tab/>
        <w:t>Благодарам господине Бесими за исцрпната презентација во сите сегменти на вашето обраќање. Овде отворам расправа по Извештаите за реализираните активности на Националната програма за усвојување на правото на ЕУ за првиот и вториот квартал. До сега се пријавени тројца дискутанти. Ќе почнам по ред, господинот Антонијо Милошоски претседател на Комисијата за надворешна политика, повелете.</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b/>
        </w:rPr>
        <w:t xml:space="preserve">Антонијо Милошоски: </w:t>
      </w:r>
      <w:r>
        <w:rPr>
          <w:rFonts w:cs="Arial" w:ascii="Arial" w:hAnsi="Arial"/>
        </w:rPr>
        <w:t xml:space="preserve">Благодарам. </w:t>
      </w:r>
    </w:p>
    <w:p>
      <w:pPr>
        <w:pStyle w:val="Normal"/>
        <w:spacing w:before="60" w:after="0"/>
        <w:jc w:val="both"/>
        <w:rPr>
          <w:rFonts w:ascii="Arial" w:hAnsi="Arial" w:cs="Arial"/>
        </w:rPr>
      </w:pPr>
      <w:r>
        <w:rPr>
          <w:rFonts w:cs="Arial" w:ascii="Arial" w:hAnsi="Arial"/>
        </w:rPr>
        <w:tab/>
        <w:t>Почитуван претседавач, почитуван заменик претседател на Владата на Република Македонија, почитувани претставници на европската делегација, почитувани професори, претставници на невладините организации, новинарите, стопанските здруженија, почитувани колеги.</w:t>
      </w:r>
    </w:p>
    <w:p>
      <w:pPr>
        <w:pStyle w:val="Normal"/>
        <w:spacing w:before="60" w:after="0"/>
        <w:jc w:val="both"/>
        <w:rPr>
          <w:rFonts w:ascii="Arial" w:hAnsi="Arial" w:cs="Arial"/>
        </w:rPr>
      </w:pPr>
      <w:r>
        <w:rPr>
          <w:rFonts w:cs="Arial" w:ascii="Arial" w:hAnsi="Arial"/>
        </w:rPr>
        <w:tab/>
        <w:t>Јас би сакал најпрво да се заблагодарам за овој исцпрен извештај кој што го добивме од заменик премиерот Бесими. Сметам дека овие извештаи секоја година добиваат се повеќе на содржина и не само пратениците туку и самата јавност има прилика да се запознае со повеќе подробности и сегменти од спроведувањето на Националната програма за усогласување на македонското со европското законодавство. Тоа што од 2006 година па до денес еднаш седмично, како истакна заменик  премиерот, евроинтеграциите се прва точка на седниците на Владата на Република Македонија, тоа што во Собранието на Република Македонија секогаш кога имаме закони кои што имаат важност за усогласување на македонското со европското законодавство говори дека евроинтеграциите се приоритет за Владата, за Собранието и се разбира за сите останати политички и општествени релевантни фактори при кои што овој процес да се движи напред. Јас би потенцирал само неколку работи кои што ми оставија впечаток и би поставил едно кратко прашање.</w:t>
      </w:r>
    </w:p>
    <w:p>
      <w:pPr>
        <w:pStyle w:val="Normal"/>
        <w:spacing w:before="60" w:after="0"/>
        <w:jc w:val="both"/>
        <w:rPr>
          <w:rFonts w:ascii="Arial" w:hAnsi="Arial" w:cs="Arial"/>
        </w:rPr>
      </w:pPr>
      <w:r>
        <w:rPr>
          <w:rFonts w:cs="Arial" w:ascii="Arial" w:hAnsi="Arial"/>
        </w:rPr>
        <w:tab/>
        <w:t xml:space="preserve">Прво, високиот процент на усогласување на законите и законските акти сметам дека е за поздравување и покрај тоа што треба да се има предвид дека малата објективна пауза создадена преку изборите во Република Македонија и изборите во рамките на Европската унија, можеби одземаа некој дел од процентот кој треба да го надоместиме во текот на оваа година. Но, сепак процентот кој е повисок од 56% како што забележав е прилично добар резултат за нашата држава, за институциите, за Владата и за Собранието бидејќи сеуште сме во тековната година за која што говориме. </w:t>
      </w:r>
    </w:p>
    <w:p>
      <w:pPr>
        <w:pStyle w:val="Normal"/>
        <w:spacing w:before="60" w:after="0"/>
        <w:ind w:firstLine="720"/>
        <w:jc w:val="both"/>
        <w:rPr>
          <w:rFonts w:ascii="Arial" w:hAnsi="Arial" w:cs="Arial"/>
        </w:rPr>
      </w:pPr>
      <w:r>
        <w:rPr>
          <w:rFonts w:cs="Arial" w:ascii="Arial" w:hAnsi="Arial"/>
        </w:rPr>
        <w:t xml:space="preserve">Втората работа што сакам да ја истакнам е дека програмата и стратегијата на нашата држава, на институциите која се однесува на усогласување на македонското со европското законодавство не се прави своеволно, туку тоа е пресликување на секој извештај, на сите препораки, забелешки и совети од Европската комисија кои што се однесуваат на Република Македонија. Значи оваа Национална програма за усогласување на законодавството е заедничка европско-македонска национална програма за усогласување на нашето законодавство и истата заслужува позитивна оценка затоа што се одвива на еден транспарентен начин. Овој форум тука, Национален совет за евроинтеграции, се само еден дел од алката на транспарентност и овозможен институционален надзор и поттикнување кон извршната и законодавната власт, но истовремено и кон нашите пријатели од Европската комисија за подобро, побрзо и поуспешно усогласено да се движи процесот на примена на европското законодавство во Република Македонија. Сметам дека освен пресликувањето и усогласувањето на законодавството имаме резултати и во реалното функционирање на одредени институции. Јас тука ќе го спомнам сегментот на судството кој што заслужува да има потреба од многу дополнителни реформи. Но самиот податок што судските процеси во 2013 година во просек траеле 160 дена, а истите оваа година завршуваат со просек од 130 дена, збори за придвижување напред. Тоа не мора да значи дека е завршена реформата или секоја потреба за дополнително унапредување на ефикасноста или независноста на судскиот систем, но тоа значи дека новите закони и нивната примена го стеснуваат просторот за одолговлекување, за неефикасност или за послабо услужување или излегување во пресрет на граѓаните и странките кои имаат свои потреби пред правосудните органи. </w:t>
      </w:r>
    </w:p>
    <w:p>
      <w:pPr>
        <w:pStyle w:val="Normal"/>
        <w:spacing w:before="60" w:after="0"/>
        <w:ind w:firstLine="720"/>
        <w:jc w:val="both"/>
        <w:rPr>
          <w:rFonts w:ascii="Arial" w:hAnsi="Arial" w:cs="Arial"/>
        </w:rPr>
      </w:pPr>
      <w:r>
        <w:rPr>
          <w:rFonts w:cs="Arial" w:ascii="Arial" w:hAnsi="Arial"/>
        </w:rPr>
        <w:t xml:space="preserve">Се отвори дебата во јавноста и во Република Македонија, но и во соседните држави, но и во земјите на Европската унија, која се однесуваше на тоа дали Европската унија е заморена од проширувањето или земјите кои се кандидати за проширување се заморени од Европската унија. Сметам дека и двете тези не се доволно точни за да бидат апсолутни и единствени, но она што сакам да го истакнам е дека Република Македонија според мене треба да биде задоволна со назначувањето на еден реномиран австриски политичар на местото комесар за соседство и политики на проширување. Сметам дека Австрија како земја има многу добро познавање на овој југоисточен дел од Европа и тоа може да биде компаративна предност во заедничкото делување во една вистинска насока и да направиме чекор напред тоа што го заслужуваме и да го добиеме. </w:t>
      </w:r>
    </w:p>
    <w:p>
      <w:pPr>
        <w:pStyle w:val="Normal"/>
        <w:spacing w:before="60" w:after="0"/>
        <w:ind w:firstLine="720"/>
        <w:jc w:val="both"/>
        <w:rPr>
          <w:rFonts w:ascii="Arial" w:hAnsi="Arial" w:cs="Arial"/>
          <w:szCs w:val="24"/>
        </w:rPr>
      </w:pPr>
      <w:r>
        <w:rPr>
          <w:rFonts w:cs="Arial" w:ascii="Arial" w:hAnsi="Arial"/>
          <w:szCs w:val="24"/>
        </w:rPr>
        <w:t>И не е важно дали  еврокомесарот носи наслов Комесар за проширување или носи наслов комесар за добрососедство или носи наслов комесар за двете комбинирани политики, важно е дали Македонија што поскоро ќе го добие датумот кој што го заслужила за да ги отпочне договорите за членство. И за да го добиеме заслужениот датум треба да се случат неколку работи меѓу кои и одговорноста на Владата, Собранието, но и сите политички партии вклучително и опозицијата да направиме еден чекор напред поблиску до заслужениот датум. Затоа сметам дека тоа што треба да се случи, опозицијата да влезе во Собранието на Република Македонија, а Македонија да влезе во процесот на преговори со Европската унија. Ценам дека СДСМ како партија која што има и свој политички влог во процесот на евро интеграциите би требало да биде на нивото на одговорност и со своето заземање на заслужените и добиените пратенички места во Собранието на Република Македонија и вклучувањето во овие дебати за евро интеграциите да го даде својот прилог кон заедничката цел Македонија што поскоро да ги отпочне преговорите за членство. Бидејќи според она што може да го прочитаме или слушнеме или анализираме, овогодинешниот извештај како и секој претходен ќе има еден дел на пофалби, ќе има одреден дел на совети, ќе има се разбира одреден дел и на критики, но важно е што ја ќе имаме повторно препораката за почетокот на преговори за членство во Европската унија и ќе биде многу добро кога ќе го претставуваме и читаме тој Извештај тука во Собранието на Република Македонија, тоа да го направиме заедно со колегите од опозицијата односно СДСМ и ДПА. И на крајот, она што сакам да го поставам како прашање е односот на Европската комисија, нивните можни примедби, забелешки, совети или поддршка по однос на иницијативата за амандмани и измени на Уставот на Република Македонија и поконкретно по однос на иницијативата за амандманско изменување на Уставот во делот на создавањето на услови за меѓународни финансиски зони, бидејќи овие меѓународни финансиски зони се замислени и направени врз основа на споредба со веќе постоечки финансиски зони кои што функционираат во светот и особено во една земја членка на Европската унија, а тоа е големото војводство Луксембург кои што имаат прилично добар и развиен систем, разработен на меѓународни финансиски зони и моето прашање е дали можеме да очекуваме од Европската комисија на институционално ниво или во најмала рака од Луксембург како земја членка на Европската унија одредена поддршка на технички и институционален план за да можеме да го примениме овој модел да биде функционален и да стане функционален во следните неколку години во Република Македонија. Благодарам за вниманието.</w:t>
      </w:r>
    </w:p>
    <w:p>
      <w:pPr>
        <w:pStyle w:val="Normal"/>
        <w:spacing w:before="60" w:after="0"/>
        <w:jc w:val="both"/>
        <w:rPr/>
      </w:pPr>
      <w:r>
        <w:rPr>
          <w:rFonts w:cs="Arial" w:ascii="Arial" w:hAnsi="Arial"/>
          <w:b/>
          <w:szCs w:val="24"/>
        </w:rPr>
        <w:t xml:space="preserve">Илија Димовски: </w:t>
      </w:r>
      <w:r>
        <w:rPr>
          <w:rFonts w:cs="Arial" w:ascii="Arial" w:hAnsi="Arial"/>
          <w:szCs w:val="24"/>
        </w:rPr>
        <w:t>Благодарам и јас. Ќе му дозволиме на заменик претседателот на Владата да даде одговор на прашањата, па ќе продолжиме со редоследот на пријавени за дискусија. Повелете.</w:t>
      </w:r>
    </w:p>
    <w:p>
      <w:pPr>
        <w:pStyle w:val="Normal"/>
        <w:spacing w:before="60" w:after="0"/>
        <w:jc w:val="both"/>
        <w:rPr>
          <w:rFonts w:ascii="Arial" w:hAnsi="Arial" w:cs="Arial"/>
          <w:szCs w:val="24"/>
        </w:rPr>
      </w:pPr>
      <w:r>
        <w:rPr>
          <w:rFonts w:cs="Arial" w:ascii="Arial" w:hAnsi="Arial"/>
          <w:szCs w:val="24"/>
        </w:rPr>
      </w:r>
    </w:p>
    <w:p>
      <w:pPr>
        <w:pStyle w:val="Normal"/>
        <w:jc w:val="both"/>
        <w:rPr/>
      </w:pPr>
      <w:r>
        <w:rPr>
          <w:rFonts w:cs="Arial" w:ascii="Arial" w:hAnsi="Arial"/>
          <w:b/>
          <w:szCs w:val="24"/>
        </w:rPr>
        <w:t>Фатмир Бесими:</w:t>
      </w:r>
      <w:r>
        <w:rPr>
          <w:rFonts w:cs="Arial" w:ascii="Arial" w:hAnsi="Arial"/>
          <w:szCs w:val="24"/>
        </w:rPr>
        <w:t xml:space="preserve"> Благодарам.</w:t>
      </w:r>
    </w:p>
    <w:p>
      <w:pPr>
        <w:pStyle w:val="Normal"/>
        <w:ind w:firstLine="720"/>
        <w:jc w:val="both"/>
        <w:rPr/>
      </w:pPr>
      <w:r>
        <w:rPr>
          <w:rFonts w:cs="Arial" w:ascii="Arial" w:hAnsi="Arial"/>
          <w:szCs w:val="24"/>
        </w:rPr>
        <w:t xml:space="preserve">Во однос на прашањето за уставните амандмани, јас би сакал да потенцирам дека едно од барањата од Советот за стабилизација и асоцијација што го имавме во јули е кога информиравме за ваква иницијатива беше да се сподели со Венециската комисија и со Европската комисија односно Европскиот совет. Веќе од Венециската комисија има забелешки, а денес веќе се пратени официјално и треба официјално да стигнат и во институциите во Република Македонија и забелешките од Европската комисија. Тоа што се очекува од нас е детална расправа и дискусија во однос на тие коментари, забелешки и сугестии и тука покажуваат подготвеност и претставниците и експерти од Европската комисија заедно со нашите институции да одат подетално во однос на целите и како тие треба да се решат, посебно во делот на прашањето за финансиските зони. Тоа се однесува на усогласеност со заедничкиот пазар, односно обврските што ги имаме преземено со спогодбата за стабилизација и асоцијација, како и со правото на Европската унија односно односно </w:t>
      </w:r>
      <w:r>
        <w:rPr>
          <w:rFonts w:cs="Arial" w:ascii="Arial" w:hAnsi="Arial"/>
          <w:szCs w:val="24"/>
          <w:lang w:val="en-US"/>
        </w:rPr>
        <w:t>acquis</w:t>
      </w:r>
      <w:r>
        <w:rPr>
          <w:rFonts w:cs="Arial" w:ascii="Arial" w:hAnsi="Arial"/>
          <w:szCs w:val="24"/>
        </w:rPr>
        <w:t>. Значи тука е главниот фокус и секако дека откако ќе се добијат коментарите, релевантните институции во земјата ќе стапат во дијалог за тоа. Друго укажување во однос на уставните измени на комисијата е во насока на инклузивноста на процесот и затоа тука ќе повторам повторно е важно да има вклученост на сите чинители, вклучително и опозиционите партии во Република Македонија. Би сакал да ја искористам можноста да укажам и на тоа во однос на препораката секоја година треба тоа да се заработи и затоа Извештајот како пресек на годишните активности, очекуваме и во текот на оваа година, овој прогрес и во наредните две недели да работиме максимално за да има повторно препорака. Тоа до последниот момент како што ви е познато, официјално не се пишува. Последните денови пред да објават тогаш комесарот за проширување го препорачува и тоа во извештајот. Се носи одлука во каква форма ќе биде препораката. Тоа што како сугестии може да се очекуваат во наредниот период се во делот на судството, зајакнување на независноста на судството и квалитетот на правдата, по политичкиот дијалог, слободата на изразување и медиумите, меѓуетничките односи и Охридскиот рамковен договор, унапредување и изборната реформа и добрососедските односи и слободата на изразување. Значи ова се области каде што очекуваме да се нотира за главен фокус во наредниот период каде што нотираат тоа што се достигнувањата, тие што ги спомнав а и други што не спомнав поради времето, но во пишана форма се пратени во Брисел. Значи, тоа е тоа што ние го очекуваме од прогрес рипортот односно Извештајот и секако дека тука би потенцирал, повторно јас постојано тоа го кажувам, заслугата на препораката која ја работиме и очекуваме да ја имаме во текот на оваа година ќе биде на сите тие што го дале својот придонес. Не е исклучиво само на владините институции, секако владината институција имаат поголема одговорност, но придонесот и успехот е заеднички на сите чинители во Република Македонија. Затоа уште еднаш апелирам за во овие две недели да го дадеме својот максимум да има препорака и да има повеќе аргументи за Република Македонија не само за Извештајот, туку и за Советот на Европа. Ви благодарам.</w:t>
      </w:r>
    </w:p>
    <w:p>
      <w:pPr>
        <w:pStyle w:val="Normal"/>
        <w:spacing w:before="60" w:after="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Илија Димовски: </w:t>
      </w:r>
    </w:p>
    <w:p>
      <w:pPr>
        <w:pStyle w:val="Normal"/>
        <w:jc w:val="both"/>
        <w:rPr>
          <w:rFonts w:ascii="Arial" w:hAnsi="Arial" w:cs="Arial"/>
          <w:szCs w:val="24"/>
        </w:rPr>
      </w:pPr>
      <w:r>
        <w:rPr>
          <w:rFonts w:cs="Arial" w:ascii="Arial" w:hAnsi="Arial"/>
          <w:szCs w:val="24"/>
        </w:rPr>
        <w:t>Ви благодарам многу господине Бесими за исцрпните одговори. Следен за дискусија е госпоѓата Нора Алити, заменик претседател на Комисијата за европски прашања на Собранието на Република Македонија. Повелете.</w:t>
      </w:r>
    </w:p>
    <w:p>
      <w:pPr>
        <w:pStyle w:val="Normal"/>
        <w:spacing w:before="60" w:after="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Нора Алити: </w:t>
      </w:r>
      <w:r>
        <w:rPr>
          <w:rFonts w:cs="Arial" w:ascii="Arial" w:hAnsi="Arial"/>
          <w:szCs w:val="24"/>
        </w:rPr>
        <w:t xml:space="preserve">Благодарам. </w:t>
      </w:r>
    </w:p>
    <w:p>
      <w:pPr>
        <w:pStyle w:val="Normal"/>
        <w:jc w:val="both"/>
        <w:rPr/>
      </w:pPr>
      <w:r>
        <w:rPr>
          <w:rFonts w:cs="Arial" w:ascii="Arial" w:hAnsi="Arial"/>
          <w:szCs w:val="24"/>
        </w:rPr>
        <w:t>Почитуван претседавач, почитувани колеги пратеници, дами и господа. Денес ги разгледуваме извештаите за реализираните активности од Националната програма за усвојување на правото на Европската унија за првиот и за вториот квартал, Извештаи што сме ги разгледувале и во Комисијата за европски прашања и морам да кажам повторно при анализирање на податоците во извештаите евидентно е дека во текот на овој период Македонија има навистина напредоци во многу потребни области за усвојување на правото на Европската унија. Меѓутоа, нема место за триумф, самозадоволство или пак удирање во гради, затоа што во прв ред ние немаме време за губење и во втор ред се уште и што е најважно затоа што актуелната политичка ситуација која што е конфронтирачка и отсуството на политички дијалог ги бледнеат досегашните постигнувања на Македонија. Јас сум кажала, ќе повторам и пак ќе го артикулирам тоа секој ден дека сеопфатноста и политичкиот дијалог се задолжителни, неопходни услови за една функционална демократија и за одржливи реформи. Демократија не е игра со која што се влегува и излегува во парламентот. Демократијата е дебата и таа не се одвива со празни столици, а уште повеќе и уште полошо во моментов ние градиме имиџ дека наводно всушност не се разбираме меѓу себе и одговорноста за оваа ситуација за имаме сите ние и ниту еден од нас не може да се амнестира, значи и власта и опозицијата се одговорни. Прво</w:t>
      </w:r>
      <w:r>
        <w:rPr>
          <w:rFonts w:cs="Arial" w:ascii="Arial" w:hAnsi="Arial"/>
          <w:szCs w:val="24"/>
          <w:lang w:val="en-US"/>
        </w:rPr>
        <w:t>,</w:t>
      </w:r>
      <w:r>
        <w:rPr>
          <w:rFonts w:cs="Arial" w:ascii="Arial" w:hAnsi="Arial"/>
          <w:szCs w:val="24"/>
        </w:rPr>
        <w:t xml:space="preserve"> затоа што има одговорност власта да оствари простор за опозицијата да маневрира, а втората затоа што има одговорност да има конструктивен пристап. Ако ништо друго барем неспорната евро атлантска аспирација на нашите граѓани треба да не обедини. Според една последна анкета направена од демократскиот институт</w:t>
      </w:r>
      <w:r>
        <w:rPr>
          <w:rFonts w:cs="Arial" w:ascii="Arial" w:hAnsi="Arial"/>
          <w:szCs w:val="24"/>
          <w:lang w:val="en-US"/>
        </w:rPr>
        <w:t xml:space="preserve"> Societas civilis</w:t>
      </w:r>
      <w:r>
        <w:rPr>
          <w:rFonts w:cs="Arial" w:ascii="Arial" w:hAnsi="Arial"/>
          <w:szCs w:val="24"/>
        </w:rPr>
        <w:t>, европската аспирација е аспирација на 80% од нашите граѓани и резултатот на оваа анкета треба да не потсети на нашите обврски и одговорности што ги имаме пред нашите граѓани. Потребата од зголемување на одговорноста и политичката одговорност е видлива затоа што ќе продолжиме ако не да живееме под тоа статус кво кое што го доживуваме веќе пет години. Ова статус кво не нуди никаква надеж за нашите граѓани, треба да се одмине што побрзо, затоа што секој ден што сме надвор од евро атлантските структури е ден кој што е изгубен и е пораз или неуспех на нашите политики. Сеопфатноста, јас овој збор го користам често, не за да покажам дека сум елоквентна во политиката, затоа што сеопфаќањето е виталност, сеопфатниот ангажман на сите институции, на политичкиот спектар, на граѓанското општество, на академската заедница, деловната заедница и на сите граѓани потребна е за да се направат реформите во сите потребни области и истото да се претвори во стандард на живот и работа. Реформата не треба да се сфати само како предуслов за евро интеграција. Во прв ред и над се треба да се сфати како потреба и определба на нашето општество. Јас и порано сум кажала дека не се согласувам со тоа да го бараме проблемот некаде надвор од нас и токму затоа нема да одам во насока на дискусиите што нагласокот го ставаат во екстериерните или пратеници кои што се изморени од проширување, луѓе што ја сакаат Македонија, луѓе што не ја сакаат Македонија, луѓе што не нѐ разбираат или погрешно не разбираат, итн. Сигурно дека има луѓе што не ја сакаат Македонија, сигурно дека има луѓе кои што воопшто не ги интересира Македонија, меѓутоа никој не може да лобира за Македонија подобро отколку што може да го направи тоа самата Македонија. Никој не може да ја блокира Македонија повеќе отколку што може самата да се блокира. Никој не може да се соочи со Македонија доколку Македонија одлучи да ги следи и ригорозни да ги спроведува сите обврски што и се стави пред неа. Нема подобро лобирање отколку да градиш институции кои што гарантираат демократија, кои гарантираат држава на право и права на луѓето, на човекот, почитуваат права и гарантираат права на малцинствата, на луѓето и гарантираат функционален пазар. И тоа што беше многу интересно за мене е тоа што според истата анкета на која што се повикав претходно 51% од нашите граѓани веруваат дека Македонија ги исполнува сите потребни услови за полноправна членка во Европската унија. Значи ќе повторам ги исполнува условите за членство, не говорам за условите за отворање или почеток на преговори. Мислам дека ние имаме обврска да дадеме јасно до знаење дека интегрирањето да не се разбере погрешно затоа што владеењето на правото, функционалната демократија, независен судски систем, одговорен и функционален судски систем, се предуслови за интегрирање а не се придобивки од членството. Значи интегрирањето во прв ред значи внатрешен развој на земјата и над се прегрнување на основните вредности врз кои што денес стои на нозе оваа актуелна Европа. И ова е во наши раце денес и затоа ќе ви кажам на сите да демонстрираме позиција, опозиција заедно затоа што европската агенда навистина ја имаме како над партиска агенда се да направиме сите заедно да ги завршиме домашните задачи, секој со својата мисија и одговорност, а потоа да ги чекаме оценките од нашите меѓународни партнери. Јас силно верувам дека иднината на Македонија е во Европската унија и НАТО и јас останувам целосно убедена во нашите капацитети за соочување со предизвиците. Меѓутоа ни треба малку поголема волја за компромис, одговорност и внимание кај напредокот. Ви благодарам.</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Илија Димовски:</w:t>
      </w:r>
      <w:r>
        <w:rPr>
          <w:rFonts w:cs="Arial" w:ascii="Arial" w:hAnsi="Arial"/>
          <w:szCs w:val="24"/>
        </w:rPr>
        <w:t xml:space="preserve"> Благодарам на госпоѓата Нора Алити. Следен за дискусија е господинот, професор д-р Димитар Мирчев. Повелете.</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Димитар Мирчев:</w:t>
      </w:r>
      <w:r>
        <w:rPr>
          <w:rFonts w:cs="Arial" w:ascii="Arial" w:hAnsi="Arial"/>
          <w:szCs w:val="24"/>
        </w:rPr>
        <w:t xml:space="preserve"> Благодарам.</w:t>
      </w:r>
    </w:p>
    <w:p>
      <w:pPr>
        <w:pStyle w:val="Normal"/>
        <w:spacing w:before="60" w:after="0"/>
        <w:jc w:val="both"/>
        <w:rPr>
          <w:rFonts w:ascii="Arial" w:hAnsi="Arial" w:cs="Arial"/>
          <w:b/>
          <w:b/>
          <w:szCs w:val="24"/>
        </w:rPr>
      </w:pPr>
      <w:r>
        <w:rPr>
          <w:rFonts w:cs="Arial" w:ascii="Arial" w:hAnsi="Arial"/>
          <w:szCs w:val="24"/>
        </w:rPr>
        <w:tab/>
        <w:t xml:space="preserve">_______ претседавањето и во потпретседавањето на овој Национален совет. Второ и јас да ја изразам мојата жалост што колегите пратеници од опозицијата не учествуваат тука. Малку ми е и чудно, бидејќи составот на Националниот совет не е пратенички состав, туку е граѓански со многу пошироки димензии одошто пратеничкиот состав. Можеби не е лошо како еден заклучок од денешниот состанок, Националниот совет барем ние што не сме пратеници или припаѓаме на партии да се обратиме уште еднаш до опозицијата со едно предупредување дека го осиромашуваат и составот на работата без нивно учество, а не мора да бидат во Собрание кога сакаат, разбирате. Може да именуваат свои луѓе пратеници кои ќе учествуваат. Тоа е една работа. Второ да кажам дека многу ми е драго што добар дел од членовите кои досега, кои не се од составот на Собранието меѓутоа досега беа претставници на различни организации, институции, структури, итн. и сега се повторно избрани. Да се заблагодарам барем во име, сигурен и тие ќе ме поддржат за одобрувањето на Собранието и понатаму да дава свој придонес во работата на Националниот совет и сигурен сум дека тоа и натаму ќе го чиниме. Трета работа, имам неколку напомени, можеби малку методолошки, меѓутоа и од друга природа, да ви кажам сите сме свесни дека досега Националниот совет во својата работа главно зависеше од Владата односно од Секретаријатот за евро интеграции. Чекавме на материјали како што е и денешниот состанок, чекавме на извештаи, материјали, програми, итн. од Секретаријатот, односно од Владата. Некојпат и не така ретко се одложуваа седница затоа што не сме ги добиле тие материјали, еве сега многу е добро што потпретседателот Бесими ни кажа отприлика што се планира до крајот на годината. Меѓутоа мислам потпретседателе дека Националниот совет не смее да зависи од Владата. Јас предлагам да направиме една работна група или пак да се потпреме на Секторот за поддршка на Националниот совет при што ќе се направи програма или план за работа на Националниот совет без разлика на Владата и на Секретаријатот. Тука можеме да планираме и јавни трибини и битни прашања за дискусија кои не се врзани само со реализација на програмите на Владата. Мојот предлог е тоа. И сега уште една – две напомени, повеќе до потпретседателот Бесими. Јас не стекнав впечаток дека над 57% од планираното и предвиденото е реализирано во смисла на усвојување на законодавството или подзаконските прописи. </w:t>
      </w:r>
    </w:p>
    <w:p>
      <w:pPr>
        <w:pStyle w:val="Normal"/>
        <w:jc w:val="both"/>
        <w:rPr>
          <w:rFonts w:ascii="Arial" w:hAnsi="Arial" w:cs="Arial"/>
        </w:rPr>
      </w:pPr>
      <w:r>
        <w:rPr>
          <w:rFonts w:cs="Arial" w:ascii="Arial" w:hAnsi="Arial"/>
        </w:rPr>
        <w:tab/>
        <w:t xml:space="preserve"> Имено колку што гледав во извештаите, има вистина голем напредок, сите сме свесни за времето и за изборите и за паузите во работата на Парламентот, а од Парламентот, од Собранието зависи усвојувањето на законите. Меѓутоа се ми се чини дека и во овој извештај повеќе се планови, предвидувања одошто што е направено. И сега видете ги тие два квартални извештаи. Нема некоја голема оценка на Владата, до каде сме и што е направено. Почнува директно да кажеме вториот квартал од извештај почнува со фискалната децентрализација, при што првата констатација е дека во општина Пласница во рамки на таа фискална децентрализација се запослени двајца службеници, смешни работи. Или пак дел од Извештајот е во тоа и тоа Министерство се планира обука или семинари итн. Пазете, па планирањето и обуките не се работа на Извештаи, туку е работа на Програми и Планови. Не сакам да критикувам, меѓутоа мислам дека ние барем заслужуваме нешто што покомплексни извештаи кои нема да се сведуваат на службениците во општина Пласница за фискалната децентрализација итн. </w:t>
      </w:r>
    </w:p>
    <w:p>
      <w:pPr>
        <w:pStyle w:val="Normal"/>
        <w:jc w:val="both"/>
        <w:rPr>
          <w:rFonts w:ascii="Arial" w:hAnsi="Arial" w:cs="Arial"/>
        </w:rPr>
      </w:pPr>
      <w:r>
        <w:rPr>
          <w:rFonts w:cs="Arial" w:ascii="Arial" w:hAnsi="Arial"/>
        </w:rPr>
        <w:tab/>
        <w:t xml:space="preserve">Сега да поставам уште неколку начелни прашања: </w:t>
      </w:r>
    </w:p>
    <w:p>
      <w:pPr>
        <w:pStyle w:val="Normal"/>
        <w:jc w:val="both"/>
        <w:rPr/>
      </w:pPr>
      <w:r>
        <w:rPr>
          <w:rFonts w:cs="Arial" w:ascii="Arial" w:hAnsi="Arial"/>
        </w:rPr>
        <w:tab/>
        <w:t xml:space="preserve">Едното е во врска, не со политичките критериуми, меѓутоа со политиката на проширување. Има сосема право колегата Милошоски дека е многу добро што новиот комесар е од Австрија која ни е пријателска земја, која не поддржува речиси во се и слично. Меѓутоа пазете првата изјава на комесарот Јоханез Хан, беше дека со проширувањето е точка во следните пет години. Мислам дека Националниот совет треба сериозно,.. не е само на Хан и на Јункер и на повеќе други, високи функционери на Унијата па и битни членки на Унијата. Мислам дека би требало една сериозна дискусија, една политичка кај нас, да видиме што тоа значи. Се разбира следните пет години нема проширување. Пазете ние и задутре да ги завршиме преговорите да ги имаме преговорите и под услов многу, многу брзо да ги завршиме, и онака немаме шанси за пет години да не примат. Веројатно тој процес ќе трае многу, многу подолго. Моето прашање и предлог за расправа е што во тој случај со македонската акцесија. Се разбира, тоа што во следните пет години нема да има проширување сигурно ќе се одрази и на процесот на не само на македонскиот и на другите земји кандидатки кои веќе почнале и на Црна Гора и на Србија итн. Дали ќе им се оддолжува процесот на преговарање, па кога ќе завршат ќе чекаат некој друг период да ги примаат. Што значи тоа пак за Македонија, дали малку да укочиме со целиот процес или пак да одиме вака, секоја година ќе се сторат 14-15 години како добиваме препораки за преговори со позитивни оценки, а нема да почнат преговорите или нема шанси за влез, што ќе прави Македонија во тој случај. Има сериозни политички прашања за кои во оваа држава, па и на Националниот совет, да се разговара. Имаме ли алтернатива некоја. План Б, тоа стопанството го бара подолго време. Нека кажат и колегите од коморите и од стопанската. Нон стоп сме критикувани за некои сегменти, до кога тие критики како изговор дека преговорите не ги добиваме итн. Сакам да ви кажам дека има неколку сериозни прашања за кои  мислам дека заслужуваат сериозна расправа и на Националниот совет, кога веќе тие прашања не се покренуваат во други органи.  Фала ви многу.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Илија Димовски: </w:t>
      </w:r>
      <w:r>
        <w:rPr>
          <w:rFonts w:cs="Arial" w:ascii="Arial" w:hAnsi="Arial"/>
        </w:rPr>
        <w:t xml:space="preserve"> Благодарам. </w:t>
      </w:r>
    </w:p>
    <w:p>
      <w:pPr>
        <w:pStyle w:val="Normal"/>
        <w:jc w:val="both"/>
        <w:rPr>
          <w:rFonts w:ascii="Arial" w:hAnsi="Arial" w:cs="Arial"/>
        </w:rPr>
      </w:pPr>
      <w:r>
        <w:rPr>
          <w:rFonts w:cs="Arial" w:ascii="Arial" w:hAnsi="Arial"/>
        </w:rPr>
        <w:tab/>
        <w:t xml:space="preserve">По редоследот имам уште тројца пријавени. </w:t>
      </w:r>
    </w:p>
    <w:p>
      <w:pPr>
        <w:pStyle w:val="Normal"/>
        <w:jc w:val="both"/>
        <w:rPr>
          <w:rFonts w:ascii="Arial" w:hAnsi="Arial" w:cs="Arial"/>
        </w:rPr>
      </w:pPr>
      <w:r>
        <w:rPr>
          <w:rFonts w:cs="Arial" w:ascii="Arial" w:hAnsi="Arial"/>
        </w:rPr>
        <w:tab/>
        <w:t xml:space="preserve">Следен за дискусија е господинот Насер Селмани, претседател на Здружението на новинари на Македонија.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Насер Селмани: </w:t>
      </w:r>
      <w:r>
        <w:rPr>
          <w:rFonts w:cs="Arial" w:ascii="Arial" w:hAnsi="Arial"/>
        </w:rPr>
        <w:t>Благодарам господине Димовски.</w:t>
      </w:r>
    </w:p>
    <w:p>
      <w:pPr>
        <w:pStyle w:val="Normal"/>
        <w:jc w:val="both"/>
        <w:rPr>
          <w:rFonts w:ascii="Arial" w:hAnsi="Arial" w:cs="Arial"/>
        </w:rPr>
      </w:pPr>
      <w:r>
        <w:rPr>
          <w:rFonts w:cs="Arial" w:ascii="Arial" w:hAnsi="Arial"/>
        </w:rPr>
        <w:tab/>
        <w:t xml:space="preserve">Почитувани, сметам дека како претставник на  Здружението на новинарите на Македонија, треба да прецизирам некои работи кои што ги има во Извештајот, а се однесуваат на нас. </w:t>
      </w:r>
    </w:p>
    <w:p>
      <w:pPr>
        <w:pStyle w:val="Normal"/>
        <w:jc w:val="both"/>
        <w:rPr>
          <w:rFonts w:ascii="Arial" w:hAnsi="Arial" w:cs="Arial"/>
        </w:rPr>
      </w:pPr>
      <w:r>
        <w:rPr>
          <w:rFonts w:cs="Arial" w:ascii="Arial" w:hAnsi="Arial"/>
        </w:rPr>
        <w:tab/>
        <w:t xml:space="preserve">Оваа интервенција мислам дека е неопходна за да не се доведат во заблуда членовите на Советот, а и македонската јавност. </w:t>
      </w:r>
    </w:p>
    <w:p>
      <w:pPr>
        <w:pStyle w:val="Normal"/>
        <w:jc w:val="both"/>
        <w:rPr/>
      </w:pPr>
      <w:r>
        <w:rPr>
          <w:rFonts w:cs="Arial" w:ascii="Arial" w:hAnsi="Arial"/>
        </w:rPr>
        <w:tab/>
        <w:t xml:space="preserve">Првото прашање е околу постигнувањето на делумната согласност со Владата минатата година кон крајот на  минатата година. Точно е дека Владата ги исполни обврските од оваа делумна согласност, поврзана со корекциите на Законот за медиуми и Законот за аудио и аудиовизуелни медиумски услуги. Во договорени рокови Владата изготви, а Собранието ги усвои измените со кои онлајн медиумите беа изземени од Законот за медиуми. ЗНМ остана да предлага еден член во Агенцијата и се појасни членот 48 од Законот, со ограничувања на слободата на медиумите и слободата на изразувањето треба да биде во согласност со праксата на Европскиот суд. Ние, тогаш ги поддржавме овие измени, затоа што сме убедени дека значајно го подобруваат квалитетот на законите. Меѓутоа, во истата делумна согласност беше предвидено во рок од 6 месеци да се изнајде одржливо финансирање за Македонската радио телевизија. За волја на вистината овој дел од согласноста не е почитувано. Од постигнувањето на согласност помина повеќе од 9 месеци и решение за финансирање на Македонската радио телевизија нема. Работна група е формирана, одржани се неколку состаноци, ние како ЗНМ дадовме некои предлози, но сме далеку од решенија, за овој проблем кој постојано се нотира во Европскиот извештај. Во Извештајот исто така се потенцира дека било понудено на ЗНМ да се разговара за појаснување на дефиницијата новинар. Нашиот став како ЗНМ за ова прашање, таква дефиниција воопшто не ни треба и не само тоа, за нас беше и останува спорно, регулацијата на печатените медиуми како и можноста и ние сме против воспоставениот систем за субвенционирање за домашната играна и документарната програма за националните радио дифузери. Ние не сме против тоа да постои систем на субвенционирање, меѓутоа овој систем ние мислиме дека ја зголемува уште повеќе зависноста на медиумите од Владата. </w:t>
      </w:r>
    </w:p>
    <w:p>
      <w:pPr>
        <w:pStyle w:val="Normal"/>
        <w:jc w:val="both"/>
        <w:rPr>
          <w:rFonts w:ascii="Arial" w:hAnsi="Arial" w:cs="Arial"/>
        </w:rPr>
      </w:pPr>
      <w:r>
        <w:rPr>
          <w:rFonts w:cs="Arial" w:ascii="Arial" w:hAnsi="Arial"/>
        </w:rPr>
        <w:tab/>
        <w:t xml:space="preserve">Во извештајот се тврди дека е зголемена платата на радиодифузната такса за МРТВ и дека тој процент сега изнесува 53%. Сакам да појаснам дека овој податок не е сосема точен, овој процент од наплата не е изведен само од наплатата на радиодифузната такса само во последната година, туку се работи за наплатени заостанати долгови од други години. </w:t>
      </w:r>
    </w:p>
    <w:p>
      <w:pPr>
        <w:pStyle w:val="Normal"/>
        <w:jc w:val="both"/>
        <w:rPr>
          <w:rFonts w:ascii="Arial" w:hAnsi="Arial" w:cs="Arial"/>
        </w:rPr>
      </w:pPr>
      <w:r>
        <w:rPr>
          <w:rFonts w:cs="Arial" w:ascii="Arial" w:hAnsi="Arial"/>
        </w:rPr>
        <w:tab/>
        <w:t xml:space="preserve">Второ прашање за кое што сакам да зборувам тука е околу прашањето на Владините реклами. Ние рековме дека добро што Владата после 5 години од воведување на праксата на владино рекламирање ги објави. Објави извештај за последните 2,5 години од кампањите објавени во медиумите, ние за тоа дадовме проценка и од тој извештај ние дојдовме до овакви заклучоци дека тие кампањи не можат да се третираат како прашања од јавен интерес, за тоа што Владата таму се фали за нејзината работа, а не промовира некој јавен интерес. Проблематични се критериумите за распределба и секако начинот како и во кои медиуми, практично ние не знаеме во кој медиуми најумногу пари има отидено од овие владини реклами. </w:t>
      </w:r>
    </w:p>
    <w:p>
      <w:pPr>
        <w:pStyle w:val="Normal"/>
        <w:jc w:val="both"/>
        <w:rPr>
          <w:rFonts w:ascii="Arial" w:hAnsi="Arial" w:cs="Arial"/>
        </w:rPr>
      </w:pPr>
      <w:r>
        <w:rPr>
          <w:rFonts w:cs="Arial" w:ascii="Arial" w:hAnsi="Arial"/>
        </w:rPr>
        <w:tab/>
        <w:t xml:space="preserve">Сакам да го изразам нашето разочарување што Владата е подготвена да разговара за законско регулирање на владините кампањи. Ова прашање е нотирано во извештајот на Европската комисија и без да се постапи по неа, Македонија нема да ја подобри оценката за слободата на медиумите и слободата на изразување. Потребно е трошењето на јавни пари во медиуми да биде транспарентно, да се дефинира јавниот интерес на кампањите и секако да се утврдат критериуми за распределба. Се додека не се затвори ова прашање ќе остане сомнежот во јавноста, дека Владата со овие пари не го промовира јавниот интерес, туку сака да влијае на уредувачката политика на медиумите. Ние се сомневаме дека преку кампањите Владата обезбедува доминантна позиција во  медиумскиот простор и значајно го контролира јавното мислење во врска со нејзината работа. </w:t>
      </w:r>
    </w:p>
    <w:p>
      <w:pPr>
        <w:pStyle w:val="Normal"/>
        <w:jc w:val="both"/>
        <w:rPr>
          <w:rFonts w:ascii="Arial" w:hAnsi="Arial" w:cs="Arial"/>
        </w:rPr>
      </w:pPr>
      <w:r>
        <w:rPr>
          <w:rFonts w:cs="Arial" w:ascii="Arial" w:hAnsi="Arial"/>
        </w:rPr>
        <w:tab/>
        <w:t xml:space="preserve">На крај сакам да пофалам, подобрувањето на судската пракса во македонските судови, во врска со постапки по тужби за клевата против  новинари. Најголем дел од одлуките на граѓанскиот суд се во согласност со праксата на Европскиот суд за човекови права. Се надеваме дека овие првостепени одлуки, Апелациониот суд ќе ги потврди и со тоа македонските судови ќе создадат една пракса која што е во согласност со европската. Ние сметаме дека вистински тест за воведување на европска пракса во македонското судство ќе биде начинот како ќе се реши случајот против новинарот Кежаровски и процесот против весникот Фокус. Ние сме убедени дека доколку македонските судови ги почитуваат принципите на судската пракса од Стразбург, господинот Кежаровски и уредникот и новинарот на Фокус треба да бидат ослободени од одговорност. Ви благодарам.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Илија Димовски: </w:t>
      </w:r>
      <w:r>
        <w:rPr>
          <w:rFonts w:cs="Arial" w:ascii="Arial" w:hAnsi="Arial"/>
        </w:rPr>
        <w:t xml:space="preserve">Благодарам господине Селмани. </w:t>
      </w:r>
    </w:p>
    <w:p>
      <w:pPr>
        <w:pStyle w:val="Normal"/>
        <w:jc w:val="both"/>
        <w:rPr>
          <w:rFonts w:ascii="Arial" w:hAnsi="Arial" w:cs="Arial"/>
        </w:rPr>
      </w:pPr>
      <w:r>
        <w:rPr>
          <w:rFonts w:cs="Arial" w:ascii="Arial" w:hAnsi="Arial"/>
        </w:rPr>
        <w:tab/>
        <w:t>Следен за дискусија е господинот Антони Пешев.</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Антони Пешев: </w:t>
      </w:r>
      <w:r>
        <w:rPr>
          <w:rFonts w:cs="Arial" w:ascii="Arial" w:hAnsi="Arial"/>
        </w:rPr>
        <w:t xml:space="preserve"> Благодарам. </w:t>
      </w:r>
    </w:p>
    <w:p>
      <w:pPr>
        <w:pStyle w:val="Normal"/>
        <w:jc w:val="both"/>
        <w:rPr>
          <w:rFonts w:ascii="Arial" w:hAnsi="Arial" w:cs="Arial"/>
        </w:rPr>
      </w:pPr>
      <w:r>
        <w:rPr>
          <w:rFonts w:cs="Arial" w:ascii="Arial" w:hAnsi="Arial"/>
        </w:rPr>
        <w:tab/>
        <w:t xml:space="preserve">И јас би сакал да се придружам кон честитките на новиот состав на Националниот совет за евроинтегрции. Мислам дека повеќе од јасно е дека Советот има советодавна функција, токму и за тоа е составен од таков профил на луѓе, кои учествуваат во Советот и поттикнат малку од дискусијата на професор Мирчев и серијата на изјави што во изминатиот период ја слушнавме од видни претставници на политичкиве структури во Европа и некои земји членки во Европската унија, морам да кажам дека една силна иницијатива која како комора ја водиме веќе подолго време, а тоа е дека Република Македонија ќе има сериозен проблем со зачувувањето на својата работоспособна работна сила во државата, во извештајот е евидентен и одливот на исклучително квалитетниот кадар од Македонија, цениме дека малку диспонантно прозвучува двете глобални позиции, а тоа е дека Македонија нема да биде членка, односно неможе да рачуна на почеток на преговорите и членство во следните 5 години. И изјавата дека земјите членки на Европската унија, требаат да го зголемат бројот на ќе го кажам зборот гастербајтери, бидејќи тој збор беше и употребен, од земјите кои не се членки на Европската унија. Ова можеби не изгледа забринувачки, меѓутоа за мене е не индикативно, него ако е преклопување или коинциденција, тогаш е незгодна коинциденција. Од една страна да кажеме дека државата нема да влезе во Европската унија пет години, а од друга страна да кажете дека ќе го зголемите квотата за влез на квалификувана работна сила, е порака до сите оние што се подготвуваат или кои се во дилема дали да останат во државата или да заминат, да им дадеме поткреп да заминат од државата. Не сакам да ви потенцирам колкави се нашите студии за проблемите кои што можат да настанат во македонската економија, а и не само во нашата економија, туку и пошироко, говорам во сите структури од одливот на луѓе и токму заради тоа што сме во функција да сигнализираме и кога цениме дека нешто не треба да иде така како што оди, мислам дека како Совет сме должни, на оваа работа да сигнализираме и можеби со некаква изјава да замолиме со некакво расчистување на позицијата. Невозможно е да се даваат таков тип на изјави во исто време, кои државата ја ставаат, а од друга страна се бара од државата да го почитува својата определба, да не дозволува бран на економска емиграција кон  земјите членки на Европската унија. Толку кратко, мојот став по основ на останатите прашања, ќе го изложам во некоја друга пригода, со оглед на тоа дека денеска не е тема на дневен ред. Ви благодарам.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Илија Димовски: </w:t>
      </w:r>
      <w:r>
        <w:rPr>
          <w:rFonts w:cs="Arial" w:ascii="Arial" w:hAnsi="Arial"/>
        </w:rPr>
        <w:t xml:space="preserve"> Благодарам господине Пешев. </w:t>
      </w:r>
    </w:p>
    <w:p>
      <w:pPr>
        <w:pStyle w:val="Normal"/>
        <w:jc w:val="both"/>
        <w:rPr>
          <w:rFonts w:ascii="Arial" w:hAnsi="Arial" w:cs="Arial"/>
        </w:rPr>
      </w:pPr>
      <w:r>
        <w:rPr>
          <w:rFonts w:cs="Arial" w:ascii="Arial" w:hAnsi="Arial"/>
        </w:rPr>
        <w:tab/>
        <w:t xml:space="preserve">Следен за дискусија е професор Владо Камбовски, повелете професоре.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Владо Камбовски: </w:t>
      </w:r>
      <w:r>
        <w:rPr>
          <w:rFonts w:cs="Arial" w:ascii="Arial" w:hAnsi="Arial"/>
        </w:rPr>
        <w:t xml:space="preserve">Благодарам. </w:t>
      </w:r>
    </w:p>
    <w:p>
      <w:pPr>
        <w:pStyle w:val="Normal"/>
        <w:jc w:val="both"/>
        <w:rPr>
          <w:rFonts w:ascii="Arial" w:hAnsi="Arial" w:cs="Arial"/>
        </w:rPr>
      </w:pPr>
      <w:r>
        <w:rPr>
          <w:rFonts w:cs="Arial" w:ascii="Arial" w:hAnsi="Arial"/>
        </w:rPr>
        <w:tab/>
        <w:t xml:space="preserve">Еве ги поздравувам почитуваните членови на Националниот совет кои во изминатиот период се покажа како исклучително важно тело кое низ овие расправи придонесува да се одупираат од определени стојалишта, па и да се дискутира слободно и за добри и лоши страни на целиот процес, дури и во отсуство на претставници на опозицијата и добро е ова композиција на Советот кој вклучува луѓе од надвор кои не влегуваат во тој процес на политички дијалог помеѓу партиите и пратениците во Собранието итн. </w:t>
      </w:r>
    </w:p>
    <w:p>
      <w:pPr>
        <w:pStyle w:val="Normal"/>
        <w:jc w:val="both"/>
        <w:rPr/>
      </w:pPr>
      <w:r>
        <w:rPr>
          <w:rFonts w:cs="Arial" w:ascii="Arial" w:hAnsi="Arial"/>
        </w:rPr>
        <w:tab/>
        <w:t xml:space="preserve">Јас се придружувам кон овие оценки дека е подготвен еден добар извештај, тој мошне опстојно ги претставува подрачјата во кој е постигнат потребниот напредок. Со тоа што ми се чини макар тука сме запоставени по некоја забелешка нели, дека треба уште малку да се доусогласат текстуално или како пристап кон претставување на напредок во одделни подрачја. </w:t>
      </w:r>
    </w:p>
    <w:p>
      <w:pPr>
        <w:pStyle w:val="Normal"/>
        <w:jc w:val="both"/>
        <w:rPr>
          <w:rFonts w:ascii="Arial" w:hAnsi="Arial" w:cs="Arial"/>
          <w:b/>
          <w:b/>
          <w:szCs w:val="24"/>
        </w:rPr>
      </w:pPr>
      <w:r>
        <w:rPr>
          <w:rFonts w:cs="Arial" w:ascii="Arial" w:hAnsi="Arial"/>
        </w:rPr>
        <w:tab/>
        <w:t xml:space="preserve">На пример, мене ми изгледа префорсирано за електронски комуникации во извештајот да бидат посветени 10-тина страници, а за судството да биде посветено само една страна. Значи, тука има што да кажеме, се разбира, не го сметам дека една страница, затоа што немало што да се каже, но веќе знам, што се работи во тој дел, сигурно дека има многу работи што треба да се додадат. На крајот од краиштата, господин Бесими ни соопшти некои работи кои не се запишани во Извештајот, да речеме, околу траењето на судските постапки или слично. На пример една многу значајна реформа што е изведена во овој период. Тоа е спроведувањето на Законот за кривична постапка, обвинителска истрага итн. Треба да се видат резултатите од еден таков голем зафат, тоа не е туку така некој легислативен потег, туку едно прашање кое задира во многу подрачја, од човекови права па до состојби со криминалот, ефикасноста на правдата и слично. Така и во однос на некои други подрачја, како што е слободата на медиумите, господин Селмани нешто спомена тука, па потоа владеењето на правото. Е, сега, меѓутоа, кога сме кај владеењето на правото, бидејќи ја слушаме таа забелешка присутна е во извештаите, сигурно ќе стигне, присутна е и во разни други оценки кои доаѓаат за состојбите кај нас. Владеењето на правото значи примена на правото, не само донесување на законите, туку правото во примена. И на крајот на краиштата ако сакаме и поимно, право не означува само закон, туку закони во пример. Односно овој првиот дел закони, мислам дека тука не би можеле да ни се ставаат забелешки. Еве и ние кои што учествуваме дури во некои подрачја на работа на закони или друго, сме сведоци со каква динамика сето тоа се одвива. На пример Кривичнот законик ние го менуваме по три четири пати годишно, затоа што треба да имплементираме некои конкретни препораки, дали на Европската унија, дали некоја меѓународна конвенција, и слично. Можеби дури и од таа брзина во донесувањето на законите и брзо совладување на тие нови прашања што се појавуваат со секои од конкретните области, судство, обвинителство, не знам, па дури и овој економскиот дел. </w:t>
      </w:r>
    </w:p>
    <w:p>
      <w:pPr>
        <w:pStyle w:val="Normal"/>
        <w:spacing w:before="60" w:after="0"/>
        <w:jc w:val="both"/>
        <w:rPr>
          <w:rFonts w:ascii="Arial" w:hAnsi="Arial" w:cs="Arial"/>
          <w:szCs w:val="24"/>
        </w:rPr>
      </w:pPr>
      <w:r>
        <w:rPr>
          <w:rFonts w:cs="Arial" w:ascii="Arial" w:hAnsi="Arial"/>
          <w:szCs w:val="24"/>
        </w:rPr>
        <w:tab/>
        <w:t xml:space="preserve">Едноставно нема време да се тргне и да види добро, ќе ги примениме тие иновации, но да видиме што направивме до сега па да одиме понатаму. Нам ни недостига начелно ни недостигаат оценски истражувања, оценски погледи, оценувања, вреднувања на примената на законите. Мислам генерално ни недостига тоа. Кои се причините? Можеби брзината на реформите што ги спроведуваме но факт е дека ние ги донесуваме законите, ги усогласуваме, номотехнички тие се перфектни, нема забелешки, но има на одделни закони да речеме Венецијанска комисија и друго, но дали тие во практиката создаваат нови односи и вредности итн., тука премалку се задлабочуваме. </w:t>
      </w:r>
    </w:p>
    <w:p>
      <w:pPr>
        <w:pStyle w:val="Normal"/>
        <w:spacing w:before="60" w:after="0"/>
        <w:ind w:firstLine="720"/>
        <w:jc w:val="both"/>
        <w:rPr/>
      </w:pPr>
      <w:r>
        <w:rPr>
          <w:rFonts w:cs="Arial" w:ascii="Arial" w:hAnsi="Arial"/>
          <w:szCs w:val="24"/>
        </w:rPr>
        <w:t>Јас не ја фрлам тука вината на администрацијата на министерствата кои треба да ги спроведуваат законите, законите не се пишуваат за министерствата туку за одделни сектори каде што законите ги применуваат граѓани, правни лица, субјекти кои се во допир со целата таа област. Тука е направен еден чекор со тоа што дури по ангажирање на ОБСЕ да речеме Владата има утврдено веќе една методологија за следење на примената на законите уште пред две години мислам дека се донесени тие методолошки упатства, правилници и останува министерствата и другите јавни институции кои имаат надлежности во делот на примената на законите да започнат да ги применуваат тие нови предвидени методолошки постапки кои изгледаат напросто формирање на посебни работни групи во мешовит состав, не само во поглед на администрацијата врз законот туку и поглед на адресатите на законските норми, ако е економија на компаниите, ако е судство на судовите, на обвинителствата итн. кои треба врз база на одредени индикатори квантитативни, квалитативни, оценски за резултатите да помагаат да се согледаат состојбите со примената на законот. Ако тие постапки ги примениме тогаш ќе може да одговориме на прашањето дали владее правото или не владее правото, бидејќи рековме само донесувањето на законот се уште не значи ништо дали владее или не владее правото и во кои делови треба да се подобри владеењето на правото. Мислам дека во некои подрачја е започнато со некои такви оценски согледби и анализи, но добро би било, еве сега тоа не е врзано во Извештајот но добро би било ако се претстави дека во некои подрачја е веќе започната. Јас знам во економија или во некои други веќе почна да се работи на таков начин. Што постигнуваме со тоа? Ги инволвираме адресатите на законите, субјектите на кои се насочени тие норми да се инволвираат. Ги инволвираме во еден активен процес не само на согледување на ефектите на законите туку и во партиципација во креирањето на законите. Јас знам на пример ние немаме многу иницијативи во однос на законодавната активност. Таа доаѓа од Владата или од министерствата. Нема иницијативи затоа што не се субјектите сами. Можеби има Стопанска комора и други синдикати итн, но недоволно се инволвирани во креирањето на законодавната политика, самите тие субјекти на кои законите се однесуваат, но се надевам дека еве во тој дел предлагам таму каде што во министерствата е започнато со една таква практика тоа би бил се разбира драгоцен прилог кон пореално согледување на тоа што е со законите во областа на судството, во областа на медиумите оние подрачја што се назначени како критични подрачја. И, на крај уште едно бидејќи колегата Мирчев предложи, јас се согласувам да се направи една годишна програма за работа на ова наше тело.</w:t>
      </w:r>
    </w:p>
    <w:p>
      <w:pPr>
        <w:pStyle w:val="Normal"/>
        <w:spacing w:before="60" w:after="0"/>
        <w:ind w:firstLine="720"/>
        <w:jc w:val="both"/>
        <w:rPr>
          <w:rFonts w:ascii="Arial" w:hAnsi="Arial" w:cs="Arial"/>
          <w:szCs w:val="24"/>
        </w:rPr>
      </w:pPr>
      <w:r>
        <w:rPr>
          <w:rFonts w:cs="Arial" w:ascii="Arial" w:hAnsi="Arial"/>
          <w:szCs w:val="24"/>
        </w:rPr>
        <w:t xml:space="preserve">Поминаа 13 или 14 години од потпишувањето на Спогодбата за стабилизација и асоцијација. Во таа спогодба беа ставани определени рокови за поминување во повисоки и повисоки фази. Добро би било ние да фрлиме како совет еден целовит поглед на спроведувањето на спогодбата. Таа има две страни. Едната сме ние, другата партнерот е Европската унија, значи Спогодбата создавала обострани права  и должности на двете страни. Тоа сигурно е присутно во еден таков пристап, сигурно е присутен во работата на заедничкиот Комитет за стабилизација и асоцијација, не некако квартално од квартал во квартал, меѓутоа 14 години е голем период, детето стигнало до средно училиште, сме ли поминати во повисоките фази, како гледа Европската унија дали сме ние во тие повисоки завршни фази или не сме бидејќи таму таа спогодба предвидуваше од област до област извршување на определени обврски што ние до сега мислам дека сме ги извршиле, да речеме прекугранична соработка, усогласување на домашното право со многу други подрачја на слободната трговија, стоки, услуги и слично. Еве тоа се моите препораки. Благодарам. </w:t>
      </w:r>
    </w:p>
    <w:p>
      <w:pPr>
        <w:pStyle w:val="Normal"/>
        <w:spacing w:before="60" w:after="0"/>
        <w:ind w:firstLine="720"/>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Илија Димовски: </w:t>
      </w:r>
      <w:r>
        <w:rPr>
          <w:rFonts w:cs="Arial" w:ascii="Arial" w:hAnsi="Arial"/>
          <w:szCs w:val="24"/>
        </w:rPr>
        <w:t>Благодариме.</w:t>
      </w:r>
    </w:p>
    <w:p>
      <w:pPr>
        <w:pStyle w:val="Normal"/>
        <w:jc w:val="both"/>
        <w:rPr>
          <w:rFonts w:ascii="Arial" w:hAnsi="Arial" w:cs="Arial"/>
          <w:szCs w:val="24"/>
        </w:rPr>
      </w:pPr>
      <w:r>
        <w:rPr>
          <w:rFonts w:cs="Arial" w:ascii="Arial" w:hAnsi="Arial"/>
          <w:szCs w:val="24"/>
        </w:rPr>
        <w:tab/>
        <w:t xml:space="preserve">Следен за дискусија е госпоѓа Силвана Бонева, повелете. </w:t>
      </w:r>
    </w:p>
    <w:p>
      <w:pPr>
        <w:pStyle w:val="Normal"/>
        <w:spacing w:before="60" w:after="0"/>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Силвана Бонева: </w:t>
      </w:r>
      <w:r>
        <w:rPr>
          <w:rFonts w:cs="Arial" w:ascii="Arial" w:hAnsi="Arial"/>
          <w:szCs w:val="24"/>
        </w:rPr>
        <w:t>Благодарам претседателе.</w:t>
      </w:r>
    </w:p>
    <w:p>
      <w:pPr>
        <w:pStyle w:val="Normal"/>
        <w:jc w:val="both"/>
        <w:rPr/>
      </w:pPr>
      <w:r>
        <w:rPr>
          <w:rFonts w:cs="Arial" w:ascii="Arial" w:hAnsi="Arial"/>
          <w:szCs w:val="24"/>
        </w:rPr>
        <w:tab/>
        <w:t>Најпрво и јас да посакам успешна работа на новиот состав на Националниот совет за евроинтеграции. Овде се луѓето кои што го отсликуваат македонското општество и сите целни групи во македонското општество кои што сакаат Република Македонија да биде дел од Европската унија. Мило ми е што повеќето од членовите на Националниот совет се членови кои што и во претходниот мандат беа членови на советот и ги знаеме проблемите со кои се соочувавме, слабостите кои што ги имаше, функционирањето, посебно на последниот Национален совет за евроинтеграции каде што многу малку се даваше простор на луѓето кои што доаѓаат надвор од законодавната власт и некако беше узурпиран повеќе просторот од пратениците, не се оставаше можност да дискутираат претставниците од другите сфери почнувајќи од Академијата, медиумите, Синдикатот завршувајќи до стопанството. Се надевам дека овој состав на Националниот совет ќе биде малку поинаку поставен односно свесноста кај колегите пратеници ќе биде друга, да ги слушаме оние кои доаѓаат од надвор за да знаеме ние како законодавна власт како се рефлектира носењето на законите врз нашиот процес за евроинтеграции меѓутоа и како го чувствуваат и невладините организации, стопанството и сите други она што го правиме во процесот на нашето евроинтегрирање. Жалам што овој Национален совет и оваа наша конститутивна седница започнува вака без претседател со потпретседателот од страна на мнозинството бидејќи знаеме сите дека согласно Одлуката Националниот совет замислен опозицијата да биде таа која што ќе го води Националниот совет и затоа и начинот на носење на одлуки во Националниот совет не е со надгласување туку со постигнување консензус нешто што е одлика на ова тела и на што можеме барем да се пофалиме во изминатиов период бидејќи мноштвото одлуки кои што беа донесени овде на оваа маса беа со консензус и на тој начин ги градевме нашите програми за работење. Сосема накратко да се задржам за тоа како сметам дека би требало да функционираме или да донесеме одлука како треба да го продолжиме нашето работење. Имаме ние донесено една програма согласно националната програма за усвојување правото на Европската унија претходниот состав на Националниот совет како и пред овој пред претходниот состав значи постојано носиме анекси со кои што јасно укажуваме какви дебати бара Националниот совет за евроинтеграции. И, според анексот за оваа година од 57 закони кои што ги имаме за 9 закони требаше Собранието на Република Македонија да има јавни расправи. Имавме една или две колку што се сеќавам, меѓутоа ниту го следевме тоа што е предвидено заради отсуството на опозицијата, ниту можевме да го направиме пак заради периодот на изборите, изборниот процес да го сториме тоа што сите го презедовме како обврска во оваа програма и затоа од значење на оваа наша прва седница е да дефинираме дали ќе ја следиме одлуката на претходниот Национален совет во однос на јавните расправи по важните закони бидејќи тогаш со консензус беше изгласано дека анексот за оваа година 9 важни закони по кои што се обврзуваме како Собрание на Република Македонија односно како Национален совет да спроведеме јавни расправи. Доколку останеме на овој став добро или пак да направиме ревизија да видиме дали има некои дополнителни закони кои што во меѓувреме Секретаријатот и Владата на Република Македонија сметаат дека се од битно значење за Република Македонија и на тој начин да ја надополниме нашата агенда бидејќи тие се законите кои што ги имаме и во исто време како што имавме иницијативи за различни дебати по различни теми не само кога доаѓаат наши пријатели од надвор или евро пратеници туку и ние што сметаме дека е потребно како Национален совет можеме да даваме идеи за дебати од областа на рефлексија на законите во стопанството, во невладиниот сектор, впрочем имавме многу важни дебати на Националниот совет по ова прашање.</w:t>
      </w:r>
    </w:p>
    <w:p>
      <w:pPr>
        <w:pStyle w:val="Normal"/>
        <w:spacing w:before="60" w:after="0"/>
        <w:jc w:val="both"/>
        <w:rPr/>
      </w:pPr>
      <w:r>
        <w:rPr>
          <w:rFonts w:cs="Arial" w:ascii="Arial" w:hAnsi="Arial"/>
          <w:szCs w:val="24"/>
        </w:rPr>
        <w:t>Второ</w:t>
        <w:tab/>
        <w:t xml:space="preserve"> нешто што сакам да се осврнам е најважното нешто за две недели не чека Извештајот од страна на Европската комисија и мислам дека овој период е од исклучителна важност за Република Македонија иако мноштвото луѓе мислат дека се е готово дека се е напишано. Јас не сметам дека е така, мислам дека до последен момент може да се менуваат работите на добро и оттаму ќе повикам како и другите колеги меѓутоа сакам да потсетам дека ова Собрание после настаните од 24-ти имаше многу премрежија кои што ги помина, имаше политички дијалог, имаше мартовски договор, имаше обврски согласно мартовскиот договор и единствено нешто кое што успеавме со дијалог заеднички да седнеме и да го направиме единственото нешто е потпишување на меморандумот за заедничко работење на власта и опозицијата на процесот на евроинтеграции, разрешување на сите конфликти кои што можат да настанат преку дијалог во рамките на институциите и воздржување од сторување на дејствија кои што можат да му наштетат на процесот на евроинтеграции. Бидејќи на оваа маса сме сите кои што сакаме Република Македонија да биде дел од Европската унија и законодавната власт и извршната власт преставници на извршната власт, меѓутоа и целото граѓанско општество, мислам дека е обврска е на нашите колеги од опозицијата да бидат дел од овој Национален совет уште повеќе што се уште се пратеници во Собранието на Република Македонија  и што го немаат повлечено потписот меморандумот односно се немаат откажано од нашите европски интеграции. Ако се немаат откажано како политичка партија дека го подржувате процесот на евроинтеграции и ако го имате ставено потписот на меморандум со кој што сите политички партии од опозицијата и оние кои што имаат некои претставници во моментов во Собранието, меѓутоа и тие кои што се надвор од Собранието се потпишаа дека заеднички ќе работиме за нашето членство во Европската унија и дека нема да му наштетуваме на процесот. Во моментот отсуството на политички дијалог му штети на процесот на евро интеграции на Република Македонија. Во овие две недели можеме да направиме огромни чекори за поправување на нашата оценка доколку токму во ова тело во Националниот совет успееме да покренеме една дискусија бидејќи не е Клубот на пратеници место за политички дијалог. Место за политички дијалог е токму ова тело бидејќи не е Комисија, туку е нешто сосема друго и затоа има посебна одлука, посебен начин на одлучување и сметам дека овде треба да го градиме консензусот. Можеме да си кажеме се она што сметаме дека не чини, меѓутоа имајќи во вид крајната цел сите заеднички да донесеме одлука која е во интерес на Република Македонија. Нека ова биде повик на нашите колеги што час поскоро покажат интерес да се вклучат во работата на Националниот совет. Националниот совет можеме да го свикаме и надвор од роковите кои што ни се дадени 5 дена или не знам колку дена за материјали, можеме уште наредниот ден да се состанеме сите заеднички да дебатираме по точките кои што ги имаме пред нас, со предизвиците кои што се соочува Република Македонија, по забелешките кои што ги има дадено Брисел после последната посета на потпретседателот на Владата и презентирање на нашите постигнувања согласно агендата која што стои пред нас и исто така заеднички да дискутираме. Тоа ми беше следната точка и тука веќе нема да должам што кажа академикот Камбовски дека треба многу сериозно да ја разгледаме состојбата со Спогодбата за стабилизација и асоцијација. Ние првата фаза, сите обврски чинам ги исполнивме. Што се случува? Зошто Македонија не поминува во втората фаза на Спогодбата за стабилизација и асоцијација бидејќи многу често не поздравуваат, ни велат Македонија е спремна да премине во втората фаза. Каде е кочницата и зошто барем овој процес не се придвижи напред. Тоа би бил дополнителен стимул еден поттик на сите политички партии во Република Македонија дека сме заокружиле една фаза и веќе сме спремни да одиме во втората фаза на процесот за  стабилизација и асоцијација која што впрочем и ќе ја турка Македонија уште повеќе напред и во процесот на евроинтеграциите. И, повторно ќе го кажам мојот личен став, ставот на партијата, на сите политички партии верувам во Република Македонија да се гледа одвоено процесот на решавање на наметнатиот проблем со името на Република Македонија и процесот за добивање на датум за преговори бидејќи Република Македонија ако добие датум за преговори јас верувам дека овие детски болести во моментов кои што произлегуваат од различни недоразбирања или недостаток на дијалог помеѓу власта и опозицијата, враќање во Собранието на Република Македонија, тоа се ќе биде минато бидејќи верувам дека тогаш колегите од опозицијата ќе се вратат во Собранието и заеднички со нас ќе работат на европската агенда и нема да ги изневерат гласачите бидејќи сите кога одевме на избори одевме со едно ветување дека сите заеднички ќе работиме Република Македонија да биде дел од Европската унија. Затоа повторно ќе речам уште еден повик до колегите од опозицијата меѓутоа и до Европската комисија не треба Европската комисија да биде таа која што ќе го попречува патот на Република Македонија но и на регионот да се вклучи во големото европско семејство заради стабилноста и безбедноста не само на нас регионот туку и на Европската унија, да не ни се случува тоа што сега се случува во Украина, Европската унија посвестум да реагира во земја како што сега е Украина чувствувајќи се загрозена и чувствувајќи дека се загрозени и нејзините позиции како Унија. Значи Република Македонија и Балканот се дел Европската унија и сметам дека треба малку поинаку да се гледа на проблемите со кои што се соочуваат земјите од овој регион бидејќи не сме надвор од Европската унија и можеме да продуцираме стабилност, безбедност, економски просперитет, онака како што покажавме во изминатиов период во времето на големата економска криза. Благодарам. </w:t>
      </w:r>
    </w:p>
    <w:p>
      <w:pPr>
        <w:pStyle w:val="Normal"/>
        <w:spacing w:before="60" w:after="0"/>
        <w:ind w:firstLine="720"/>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Илија Димовски: </w:t>
      </w:r>
      <w:r>
        <w:rPr>
          <w:rFonts w:cs="Arial" w:ascii="Arial" w:hAnsi="Arial"/>
          <w:szCs w:val="24"/>
        </w:rPr>
        <w:t>Благодарам госпоѓо Бонева.</w:t>
      </w:r>
    </w:p>
    <w:p>
      <w:pPr>
        <w:pStyle w:val="Normal"/>
        <w:ind w:firstLine="720"/>
        <w:jc w:val="both"/>
        <w:rPr>
          <w:rFonts w:ascii="Arial" w:hAnsi="Arial" w:cs="Arial"/>
          <w:szCs w:val="24"/>
        </w:rPr>
      </w:pPr>
      <w:r>
        <w:rPr>
          <w:rFonts w:cs="Arial" w:ascii="Arial" w:hAnsi="Arial"/>
          <w:szCs w:val="24"/>
        </w:rPr>
        <w:t>Има уште двајца пријавени за дискусија. Јас би ги замолил дискусиите да ги сведат во некои разумни рамки заради тоа што 15 минути го имаме пробиено терминот кој што ни беше зададен од Собрание со оглед на продолжувањето на седницата на Собранието.</w:t>
      </w:r>
    </w:p>
    <w:p>
      <w:pPr>
        <w:pStyle w:val="Normal"/>
        <w:spacing w:before="60" w:after="0"/>
        <w:ind w:firstLine="720"/>
        <w:jc w:val="both"/>
        <w:rPr>
          <w:rFonts w:ascii="Arial" w:hAnsi="Arial" w:cs="Arial"/>
          <w:szCs w:val="24"/>
        </w:rPr>
      </w:pPr>
      <w:r>
        <w:rPr>
          <w:rFonts w:cs="Arial" w:ascii="Arial" w:hAnsi="Arial"/>
          <w:szCs w:val="24"/>
        </w:rPr>
        <w:t xml:space="preserve">Следен за дискусија е господинот Дарко Ангелов, повелете. </w:t>
      </w:r>
    </w:p>
    <w:p>
      <w:pPr>
        <w:pStyle w:val="Normal"/>
        <w:spacing w:before="60" w:after="0"/>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Дарко Ангелов: </w:t>
      </w:r>
    </w:p>
    <w:p>
      <w:pPr>
        <w:pStyle w:val="Normal"/>
        <w:jc w:val="both"/>
        <w:rPr>
          <w:rFonts w:ascii="Arial" w:hAnsi="Arial" w:cs="Arial"/>
          <w:b/>
          <w:b/>
          <w:szCs w:val="24"/>
          <w:lang w:val="en-US"/>
        </w:rPr>
      </w:pPr>
      <w:r>
        <w:rPr>
          <w:rFonts w:cs="Arial" w:ascii="Arial" w:hAnsi="Arial"/>
          <w:szCs w:val="24"/>
        </w:rPr>
        <w:tab/>
        <w:t>Мошне кратко. Благодарам. На зборот прашање, до потпретседателот на Владата поврзано со Јадранско-јонската иницијатива, знам дека ние како држава сме заинтересирани за пристапување кон оваа група на земји. Ме интересира кој е моменталниот статус. Ако се сеќавам од изминатиов период имаше одговори од Брисел дека Македонија не исполнува географски критериуми за пристапување кон оваа иницијатива односно немање на непосреден излез на овие две мориња иако има една земја опфатена со оваа иницијатива со која се направи преседан тоа е Србија која остана да биде членка по основ на сукцесија на државната заедница Србија, Црна Гора. Особено ова е битно со оглед на тоа дека особено оваа година се иницираат проекти кои што ги опфаќаат овие земји од оваа иницијатива на кои би требало природно да се надоврзе Македонија, Коридорот 8 иако средства нема директно или пак да се обезбедуваат на основа на членство во оваа иницијатива сепак  очигледно дека ова ќе биде значаен форум за лобирање за обезбедување на европски фондови.</w:t>
      </w:r>
    </w:p>
    <w:p>
      <w:pPr>
        <w:pStyle w:val="Normal"/>
        <w:ind w:firstLine="720"/>
        <w:jc w:val="both"/>
        <w:rPr>
          <w:rFonts w:ascii="Arial" w:hAnsi="Arial" w:cs="Arial"/>
          <w:szCs w:val="24"/>
          <w:lang w:val="en-US"/>
        </w:rPr>
      </w:pPr>
      <w:r>
        <w:rPr>
          <w:rFonts w:cs="Arial" w:ascii="Arial" w:hAnsi="Arial"/>
          <w:szCs w:val="24"/>
        </w:rPr>
        <w:t xml:space="preserve">Сепак очигледно е дека ова ќе биде значаен форум за лобирање за обезбедување на европски фондови. Од прашањето дали има некое поместување во оваа насока или дали можеби можеме да се надеваме за нешто да се промени околу нашето пристапување кон Јадранско јонската иницијатива. Благодарам. </w:t>
      </w:r>
    </w:p>
    <w:p>
      <w:pPr>
        <w:pStyle w:val="Normal"/>
        <w:ind w:firstLine="720"/>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b/>
          <w:szCs w:val="24"/>
        </w:rPr>
        <w:t xml:space="preserve">Илија Димовски: </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ab/>
        <w:t>Благодарам господине Ангелов.</w:t>
      </w:r>
    </w:p>
    <w:p>
      <w:pPr>
        <w:pStyle w:val="Normal"/>
        <w:jc w:val="both"/>
        <w:rPr>
          <w:rFonts w:ascii="Arial" w:hAnsi="Arial" w:cs="Arial"/>
          <w:szCs w:val="24"/>
          <w:lang w:val="en-US"/>
        </w:rPr>
      </w:pPr>
      <w:r>
        <w:rPr>
          <w:rFonts w:cs="Arial" w:ascii="Arial" w:hAnsi="Arial"/>
          <w:szCs w:val="24"/>
        </w:rPr>
        <w:tab/>
        <w:t>Последен за дискусија е господинот Живко Митревски, повелете.</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Живко Митревски: </w:t>
      </w:r>
    </w:p>
    <w:p>
      <w:pPr>
        <w:pStyle w:val="Normal"/>
        <w:jc w:val="both"/>
        <w:rPr>
          <w:rFonts w:ascii="Arial" w:hAnsi="Arial" w:cs="Arial"/>
          <w:szCs w:val="24"/>
        </w:rPr>
      </w:pPr>
      <w:r>
        <w:rPr>
          <w:rFonts w:cs="Arial" w:ascii="Arial" w:hAnsi="Arial"/>
          <w:szCs w:val="24"/>
        </w:rPr>
        <w:tab/>
        <w:t xml:space="preserve">Благодарам. </w:t>
      </w:r>
    </w:p>
    <w:p>
      <w:pPr>
        <w:pStyle w:val="Normal"/>
        <w:jc w:val="both"/>
        <w:rPr/>
      </w:pPr>
      <w:r>
        <w:rPr>
          <w:rFonts w:cs="Arial" w:ascii="Arial" w:hAnsi="Arial"/>
          <w:szCs w:val="24"/>
        </w:rPr>
        <w:tab/>
        <w:t xml:space="preserve">Ја користам можноста од името на </w:t>
      </w:r>
      <w:r>
        <w:rPr>
          <w:rFonts w:cs="Arial" w:ascii="Arial" w:hAnsi="Arial"/>
          <w:szCs w:val="24"/>
          <w:lang w:val="en-US"/>
        </w:rPr>
        <w:t xml:space="preserve"> </w:t>
      </w:r>
      <w:r>
        <w:rPr>
          <w:rFonts w:cs="Arial" w:ascii="Arial" w:hAnsi="Arial"/>
          <w:szCs w:val="24"/>
        </w:rPr>
        <w:t xml:space="preserve">Синдикатите да ги споделам честитките пред се за новите членови на Националниот совет за евроинтеграции. Имавме можност да ги чуеме извештаите во делот на активностите за спроведување на националната програма. Навистина имавме можност за чуеме за активностите кои беа поврзани со збогатување со оваа основна цел која ја имаме сите заеднички за побрз прием на Македонија во редовите на Европската унија. Со оглед на тоа што ги застапувам еве и зборувам од името на синдикатите мислам дека има можности за дополнување на Извештајот во делот на реализација на она што го правевме во креирањето и унапредувањето на социјалниот дијалог, особено од аспект што мислам дека треба да се спомне во делот на имплементирањето на повеќе европски директиви кои значат унапредување на работното законодавство во Република Македонија особено во делот на информирање и консултирање и она што произлезе од тоа реализација на потпишани повеќе делови на колективни договори почнувајќи од грански па до ниво на работодавач. Мислам дека и во иднина извештаите треба да бидат проследени со одредена анализа, со поголема опфатеност на социјалните компоненти и кога зборуваме за остварување на европското право, владеење на демократијата, во делот на социјалната демократија во делот на владеењето на правото мислам дека како Национален совет за евроинтеграции посебно треба да направиме анализа колку пак и од страна на дел од европски компании кои се влезени во индустриските зони се реализира таквото право. Значи ова го зборувам посебно во делот на проблемите со кои што наидуваме при синдикалното организирање и остварувањето на едно од темелните права. Така да мислам дека се остава простор и во делот на тие извештаи да продискутираме и зборуваме и за овие компоненти од социјален аспек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Илија Димовски:</w:t>
      </w:r>
    </w:p>
    <w:p>
      <w:pPr>
        <w:pStyle w:val="Normal"/>
        <w:jc w:val="both"/>
        <w:rPr/>
      </w:pPr>
      <w:r>
        <w:rPr>
          <w:rFonts w:cs="Arial" w:ascii="Arial" w:hAnsi="Arial"/>
          <w:b/>
          <w:szCs w:val="24"/>
        </w:rPr>
        <w:tab/>
      </w:r>
      <w:r>
        <w:rPr>
          <w:rFonts w:cs="Arial" w:ascii="Arial" w:hAnsi="Arial"/>
          <w:szCs w:val="24"/>
        </w:rPr>
        <w:t>Благодарам за краткото обраќање и за прашањата кои што ги доставивте до потпретседателот на Владата.</w:t>
      </w:r>
    </w:p>
    <w:p>
      <w:pPr>
        <w:pStyle w:val="Normal"/>
        <w:jc w:val="both"/>
        <w:rPr>
          <w:rFonts w:ascii="Arial" w:hAnsi="Arial" w:cs="Arial"/>
          <w:szCs w:val="24"/>
        </w:rPr>
      </w:pPr>
      <w:r>
        <w:rPr>
          <w:rFonts w:cs="Arial" w:ascii="Arial" w:hAnsi="Arial"/>
          <w:szCs w:val="24"/>
        </w:rPr>
        <w:tab/>
        <w:t>Господине веројатно имате желба на крај еве неколку прашања имаше од повеќе различни членови на Националниот совет, повелете.</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Фатмир Бесими:</w:t>
      </w:r>
    </w:p>
    <w:p>
      <w:pPr>
        <w:pStyle w:val="Normal"/>
        <w:jc w:val="both"/>
        <w:rPr/>
      </w:pPr>
      <w:r>
        <w:rPr>
          <w:rFonts w:cs="Arial" w:ascii="Arial" w:hAnsi="Arial"/>
          <w:b/>
          <w:szCs w:val="24"/>
        </w:rPr>
        <w:tab/>
      </w:r>
      <w:r>
        <w:rPr>
          <w:rFonts w:cs="Arial" w:ascii="Arial" w:hAnsi="Arial"/>
          <w:szCs w:val="24"/>
        </w:rPr>
        <w:t xml:space="preserve">Благодарам. </w:t>
      </w:r>
    </w:p>
    <w:p>
      <w:pPr>
        <w:pStyle w:val="Normal"/>
        <w:jc w:val="both"/>
        <w:rPr>
          <w:rFonts w:ascii="Arial" w:hAnsi="Arial" w:cs="Arial"/>
          <w:szCs w:val="24"/>
        </w:rPr>
      </w:pPr>
      <w:r>
        <w:rPr>
          <w:rFonts w:cs="Arial" w:ascii="Arial" w:hAnsi="Arial"/>
          <w:szCs w:val="24"/>
        </w:rPr>
        <w:tab/>
        <w:t xml:space="preserve">Ќе се обидам да одговорам на неколку од тие прашања. Секако задоволство ми е да кога разговараме за европските теми но со оглед на другите обврски секако треба да се фокусираме и на времето кое што ни е на располагање. </w:t>
        <w:tab/>
      </w:r>
    </w:p>
    <w:p>
      <w:pPr>
        <w:pStyle w:val="Normal"/>
        <w:jc w:val="both"/>
        <w:rPr>
          <w:rFonts w:ascii="Arial" w:hAnsi="Arial" w:cs="Arial"/>
          <w:szCs w:val="24"/>
        </w:rPr>
      </w:pPr>
      <w:r>
        <w:rPr>
          <w:rFonts w:cs="Arial" w:ascii="Arial" w:hAnsi="Arial"/>
          <w:szCs w:val="24"/>
        </w:rPr>
        <w:tab/>
        <w:t>По однос на прашањето кое беше покренато за стабилизација и асоцијација, значи во Владата има анализа направено во Секретаријатот и во владините институции токму за ова повеќегодишна анализа за целиот договор за стабилизација и асоцијација. Тоа можеме да го доставиме до Советот, а исто така може да ви доставиме копија од Монографија на стабилизација и асоцијација десет години од имплементација на Спогодбата за стабилизација и асоцијација каде може да се видат покрај тоа експертски гледања и перспективи за понатаму по однос на овие прашања. Според иницијалниот договор десет години требаше да биде рокот кога ние би завршиле со оваа и прва и втора фаза. Тоа што и оваа година беше констатирано дека Македонија ги исполнува сите критериуми што се во спогодбата за стабилизација и асоцијација.</w:t>
      </w:r>
    </w:p>
    <w:p>
      <w:pPr>
        <w:pStyle w:val="Normal"/>
        <w:ind w:firstLine="720"/>
        <w:jc w:val="both"/>
        <w:rPr>
          <w:rFonts w:ascii="Arial" w:hAnsi="Arial" w:cs="Arial"/>
          <w:szCs w:val="24"/>
        </w:rPr>
      </w:pPr>
      <w:r>
        <w:rPr>
          <w:rFonts w:cs="Arial" w:ascii="Arial" w:hAnsi="Arial"/>
          <w:szCs w:val="24"/>
        </w:rPr>
        <w:t xml:space="preserve">По однос на другите прашања кои беа покренати тука сега не гледам преставници на медиумите во однос на слободата на изразување и владините кампањи, значи сакам да укажам дека беше значителен придонесот во тие дискусии, таа расправа, се пролонгираше расправата за законот и секако има простор отворено да се разговара и за други теми во наредниот период. </w:t>
      </w:r>
    </w:p>
    <w:p>
      <w:pPr>
        <w:pStyle w:val="Normal"/>
        <w:ind w:firstLine="720"/>
        <w:jc w:val="both"/>
        <w:rPr>
          <w:rFonts w:ascii="Arial" w:hAnsi="Arial" w:cs="Arial"/>
          <w:szCs w:val="24"/>
        </w:rPr>
      </w:pPr>
      <w:r>
        <w:rPr>
          <w:rFonts w:cs="Arial" w:ascii="Arial" w:hAnsi="Arial"/>
          <w:szCs w:val="24"/>
        </w:rPr>
        <w:t xml:space="preserve">По однос на миграционата политика овој статус кво исто беше покренато. Статус сквото ние сме кажале дека има импликации за Република Македонија како врз основа на реформата, динамиката затоа што со започнување официјално започнати преговори и квалитативно ќе се менува комуникацијата со Европската унија во однос на директна вклученост во законите и од страна на Европската комисија не само со Мислење туку и во претходна фаза, а исто така и врз економските аспекти и врз политичката стабилност доколку имаме во предвид дека тоа е прашање кое влијае врз однос на перцепцијата за иднина. Добро е што, јас констатирав, на она што сеуште е висока поддршка во Македонија за евроинтеграции, 80% тоа е генерално за дали смета дека сакаат граѓаните, дали е влез во Европската унија Македонија ќе биде подобро или не. И тоа е добара сигнал. Меѓутоа еден друг индикатор што е исто така важен и загрижувачки во однос на процесот  на интеграции, во однос на процес на интеграции има малку помалку оптимистички гледања од страна на граѓаните. Овие 5 години влијаат врз кредибилитетот на процесот и ние на ова можеме да влијаеме доколку има значителен прогрес и во ова и во овој контекст ќе почнеме со официјални преговори. Тука знаеме дека во ова не сме сами, тука во овој процес ние треба да сме реално со нашите соседи и заедничката вклученост и чувството за решение од двете страни, било да се тоа соседите Грција било да е Бугарија ќе влијае врз однос на решението на овие отворени прашања. </w:t>
      </w:r>
    </w:p>
    <w:p>
      <w:pPr>
        <w:pStyle w:val="Normal"/>
        <w:ind w:firstLine="720"/>
        <w:jc w:val="both"/>
        <w:rPr>
          <w:rFonts w:ascii="Arial" w:hAnsi="Arial" w:cs="Arial"/>
          <w:szCs w:val="24"/>
        </w:rPr>
      </w:pPr>
      <w:r>
        <w:rPr>
          <w:rFonts w:cs="Arial" w:ascii="Arial" w:hAnsi="Arial"/>
          <w:szCs w:val="24"/>
        </w:rPr>
        <w:t xml:space="preserve">По однос на укажувањата на форматот на извештајот што беше кажано од професор Мирчев ние веќе работиме на нов формат и на програмата за наредната година, веќе направивме некои новитети што ги споменав и во наредната ревизија ќе има нови новитети но и во прогрес рипортот. Тоа што веќе користиме техничка помош од КИС, а твининг најверојатно ќе имаме еден од корзорциуми, двата корзорциуми се многу значителни, многу добри, тоа е една Германија, Хрватска и Литванија мислам и Полска, вториот корзонциум е Франција, Словенија и Латвија,  и Литванија како трет кандидат значи за Твининг за преговори. И тука всушност тоа ќе биде сериозен пристап не само за квалитетот на Секретаријатот туку и во МНР и други институции кои ќе бидат директно вклучени во подготовка на овие процеси што ги спомнавме а секако и во квалитетот на извештаите. </w:t>
      </w:r>
    </w:p>
    <w:p>
      <w:pPr>
        <w:pStyle w:val="Normal"/>
        <w:ind w:firstLine="720"/>
        <w:jc w:val="both"/>
        <w:rPr>
          <w:rFonts w:ascii="Arial" w:hAnsi="Arial" w:cs="Arial"/>
          <w:szCs w:val="24"/>
        </w:rPr>
      </w:pPr>
      <w:r>
        <w:rPr>
          <w:rFonts w:cs="Arial" w:ascii="Arial" w:hAnsi="Arial"/>
          <w:szCs w:val="24"/>
        </w:rPr>
        <w:t>Јас не би должел повеќе во интерес на времето, само би укажал на значењето што ги има Националниот совет во Собранието и посебно и составот не само од членови на Собранието како пратеници, туку и другите чинители на нашето општество. Ви Благодарам на коментарите, укажувањата и прашањата, ќе бидат земени во предвид дел од тие што ги слушнавме тука и секако беа корисни.</w:t>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Илија Димовски:</w:t>
      </w:r>
    </w:p>
    <w:p>
      <w:pPr>
        <w:pStyle w:val="Normal"/>
        <w:jc w:val="both"/>
        <w:rPr/>
      </w:pPr>
      <w:r>
        <w:rPr>
          <w:rFonts w:cs="Arial" w:ascii="Arial" w:hAnsi="Arial"/>
          <w:b/>
          <w:szCs w:val="24"/>
        </w:rPr>
        <w:tab/>
      </w:r>
      <w:r>
        <w:rPr>
          <w:rFonts w:cs="Arial" w:ascii="Arial" w:hAnsi="Arial"/>
          <w:szCs w:val="24"/>
        </w:rPr>
        <w:t>Благодарам господине Бесими.</w:t>
      </w:r>
    </w:p>
    <w:p>
      <w:pPr>
        <w:pStyle w:val="Normal"/>
        <w:jc w:val="both"/>
        <w:rPr/>
      </w:pPr>
      <w:r>
        <w:rPr>
          <w:rFonts w:cs="Arial" w:ascii="Arial" w:hAnsi="Arial"/>
          <w:szCs w:val="24"/>
        </w:rPr>
        <w:tab/>
        <w:t>Јас должам на крај пред да ја затворам седницата да дадам неколку назнаки околу прашања кои што беа потегнати со работата на Националниот совет. Знаете дека причината зошто е вака конципиран Националниот совет е заради отсуството на опозицијата, се надевавме и оставивме малку простор во очекување дека брзо ќе се промени таквата состојба но едноставно повеќе немаме ни простор, одговорност што ја носиме и ние што менаџираме со работата на Собранието и верувам и на сите членови на Националниот совет</w:t>
      </w:r>
      <w:r>
        <w:rPr>
          <w:rFonts w:cs="Arial" w:ascii="Arial" w:hAnsi="Arial"/>
          <w:szCs w:val="24"/>
          <w:lang w:val="en-US"/>
        </w:rPr>
        <w:t>,</w:t>
      </w:r>
      <w:r>
        <w:rPr>
          <w:rFonts w:cs="Arial" w:ascii="Arial" w:hAnsi="Arial"/>
          <w:szCs w:val="24"/>
        </w:rPr>
        <w:t xml:space="preserve"> повеќе не дава простор Националниот совет да биде ставан во ситуација на исчекување на одлука на неколку од своите членови. Од тој аспект јас во воведното обраќање ако ме слушнавте внимателно ги најавив ревизиите за Анексот 2 за јавните расправи заради што и дел од законите веќе се донесени по оној анекс по кој спомнавте, затоа ви велам планирани се засилени активности на Националниот совет, тематски расправи, доаѓа период во кој што длабоко ќе треба да го анализираме извештајот на Европската унија, веројатно потоа ќе ги разгледуваме и активностите што Република Македонија ќе ги спроведува врз основа на Извештајот она што зборуваше потпретседателот на Владата, така да оние кои што се желни за работа ќе има доволно простор за работа.</w:t>
      </w:r>
    </w:p>
    <w:p>
      <w:pPr>
        <w:pStyle w:val="Normal"/>
        <w:ind w:firstLine="720"/>
        <w:jc w:val="both"/>
        <w:rPr>
          <w:rFonts w:ascii="Arial" w:hAnsi="Arial" w:cs="Arial"/>
          <w:szCs w:val="24"/>
        </w:rPr>
      </w:pPr>
      <w:r>
        <w:rPr>
          <w:rFonts w:cs="Arial" w:ascii="Arial" w:hAnsi="Arial"/>
          <w:szCs w:val="24"/>
        </w:rPr>
        <w:t xml:space="preserve">Со тоа ја затворам денешната седница и ви благодарам на исцрпните дискусии, добрите препораки и предлози и на желбата да учествувате во работата на Националниот совет. Благодарам.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Седницата заврши во 15.59 часот.</w:t>
      </w:r>
    </w:p>
    <w:p>
      <w:pPr>
        <w:pStyle w:val="Normal"/>
        <w:ind w:firstLine="720"/>
        <w:jc w:val="both"/>
        <w:rPr>
          <w:rFonts w:ascii="Arial" w:hAnsi="Arial" w:cs="Arial"/>
          <w:szCs w:val="24"/>
        </w:rPr>
      </w:pPr>
      <w:r>
        <w:rPr>
          <w:rFonts w:eastAsia="Arial" w:cs="Arial" w:ascii="Arial" w:hAnsi="Arial"/>
          <w:szCs w:val="24"/>
        </w:rPr>
        <w:t xml:space="preserve"> </w:t>
      </w:r>
    </w:p>
    <w:p>
      <w:pPr>
        <w:pStyle w:val="Normal"/>
        <w:spacing w:before="60" w:after="0"/>
        <w:jc w:val="both"/>
        <w:rPr>
          <w:rFonts w:ascii="Arial" w:hAnsi="Arial" w:cs="Arial"/>
          <w:szCs w:val="24"/>
          <w:lang w:val="en-US"/>
        </w:rPr>
      </w:pPr>
      <w:r>
        <w:rPr>
          <w:rFonts w:cs="Arial" w:ascii="Arial" w:hAnsi="Arial"/>
          <w:szCs w:val="24"/>
          <w:lang w:val="en-US"/>
        </w:rPr>
      </w:r>
    </w:p>
    <w:p>
      <w:pPr>
        <w:pStyle w:val="Normal"/>
        <w:spacing w:before="60" w:after="0"/>
        <w:ind w:firstLine="720"/>
        <w:jc w:val="both"/>
        <w:rPr>
          <w:rFonts w:ascii="Arial" w:hAnsi="Arial" w:cs="Arial"/>
          <w:szCs w:val="24"/>
          <w:lang w:val="en-US"/>
        </w:rPr>
      </w:pPr>
      <w:r>
        <w:rPr>
          <w:rFonts w:cs="Arial" w:ascii="Arial" w:hAnsi="Arial"/>
          <w:szCs w:val="24"/>
          <w:lang w:val="en-US"/>
        </w:rPr>
      </w:r>
    </w:p>
    <w:p>
      <w:pPr>
        <w:pStyle w:val="Normal"/>
        <w:spacing w:before="60" w:after="0"/>
        <w:ind w:firstLine="720"/>
        <w:jc w:val="both"/>
        <w:rPr>
          <w:rFonts w:ascii="Arial" w:hAnsi="Arial" w:cs="Arial"/>
          <w:szCs w:val="24"/>
        </w:rPr>
      </w:pPr>
      <w:r>
        <w:rPr>
          <w:rFonts w:cs="Arial" w:ascii="Arial" w:hAnsi="Arial"/>
          <w:szCs w:val="24"/>
        </w:rPr>
      </w:r>
    </w:p>
    <w:p>
      <w:pPr>
        <w:pStyle w:val="Normal"/>
        <w:spacing w:before="60" w:after="0"/>
        <w:ind w:firstLine="72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1440" w:right="1134" w:gutter="0" w:header="709" w:top="144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Tahoma"/>
      <w:color w:val="auto"/>
      <w:sz w:val="24"/>
      <w:szCs w:val="20"/>
      <w:lang w:val="mk-MK"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MAC C Swiss" w:hAnsi="MAC C Swiss"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46:00Z</dcterms:created>
  <dc:creator>estojanova</dc:creator>
  <dc:description/>
  <dc:language>en-US</dc:language>
  <cp:lastModifiedBy>dvelkovska</cp:lastModifiedBy>
  <cp:lastPrinted>2010-06-28T09:16:00Z</cp:lastPrinted>
  <dcterms:modified xsi:type="dcterms:W3CDTF">2014-09-29T14:46:00Z</dcterms:modified>
  <cp:revision>2</cp:revision>
  <dc:subject/>
  <dc:title>БЕЛЕШКИ</dc:title>
</cp:coreProperties>
</file>